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n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era Ronda - Prim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La prueba dura 2 horas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 No se pueden consultar libros ni apunte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los pasos que hicieron para llegar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Integrantes presentes en esta ronda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3959"/>
        <w:gridCol w:w="454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Nombre y apellid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olegio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</w:tbl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rPr/>
      </w:pPr>
      <w:r>
        <w:rPr>
          <w:sz w:val="40"/>
        </w:rPr>
        <w:t>1</w:t>
      </w:r>
      <w:r>
        <w:rPr/>
        <w:t xml:space="preserve"> Facu escribe todo los números impares de dos dígitos, de menor a mayor, uno a continuación del otro:</w:t>
      </w:r>
    </w:p>
    <w:p>
      <w:pPr>
        <w:pStyle w:val="Normal"/>
        <w:jc w:val="center"/>
        <w:rPr/>
      </w:pPr>
      <w:r>
        <w:rPr/>
        <w:t>11 13 15 17 19 21 ... 97 9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uego, hace una lista con todos los números que se forman tomando tres dígitos consecutivos de la tira de dígitos que acaba de escribir:</w:t>
      </w:r>
    </w:p>
    <w:p>
      <w:pPr>
        <w:pStyle w:val="Normal"/>
        <w:jc w:val="center"/>
        <w:rPr/>
      </w:pPr>
      <w:r>
        <w:rPr/>
        <w:t>111, 113, 131, 315, ..., 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ntos números en esta lista tienen entre sus dígitos al dígito 1 por lo menos una v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2</w:t>
      </w:r>
      <w:r>
        <w:rPr/>
        <w:t xml:space="preserve"> ¿Qué dígitos se han omitido en la siguiente multiplicación? </w:t>
      </w:r>
    </w:p>
    <w:p>
      <w:pPr>
        <w:pStyle w:val="NormalWeb"/>
        <w:jc w:val="center"/>
        <w:rPr/>
      </w:pPr>
      <w:r>
        <w:rPr/>
        <w:object w:dxaOrig="1433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65pt;height:99.8pt" filled="f" o:ole="">
            <v:imagedata r:id="rId3" o:title=""/>
          </v:shape>
          <o:OLEObject Type="Embed" ProgID="" ShapeID="ole_rId2" DrawAspect="Content" ObjectID="_1913017489" r:id="rId2"/>
        </w:object>
      </w:r>
    </w:p>
    <w:p>
      <w:pPr>
        <w:pStyle w:val="Normal"/>
        <w:rPr/>
      </w:pPr>
      <w:r>
        <w:rPr>
          <w:sz w:val="40"/>
        </w:rPr>
        <w:t>3</w:t>
      </w:r>
      <w:r>
        <w:rPr/>
        <w:t xml:space="preserve"> Maru quiere juntar $50. En los meses impares (enero, marzo, mayo, ...), la mamá le va dando $1 cada día. En los meses pares (febrero, abril, ...), Maru debe darle a la mamá $1 cada día.</w:t>
      </w:r>
    </w:p>
    <w:p>
      <w:pPr>
        <w:pStyle w:val="Normal"/>
        <w:rPr/>
      </w:pPr>
      <w:r>
        <w:rPr/>
        <w:t>Si empieza a juntar plata el 1 de enero de 2001, ¿qué día logrará juntar los $5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erden: "El convenio que actualmente se utiliza para establecer el carácter bisiesto de un año data de finales del siglo XVI y establece que: son bisiestos los años divisibles por 4 excepto los que son divisibles por 100, salvo que sean divisibles por 400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jemplo, los años 2004, 2008 y 2012 son bisiestos, pero el año 2100 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38:00Z</dcterms:created>
  <dc:creator>Juan Carlos Dalmasso</dc:creator>
  <dc:description/>
  <dc:language>en-US</dc:language>
  <cp:lastModifiedBy>Santiago</cp:lastModifiedBy>
  <dcterms:modified xsi:type="dcterms:W3CDTF">2006-09-28T12:38:00Z</dcterms:modified>
  <cp:revision>2</cp:revision>
  <dc:subject/>
  <dc:title>Primera Competencia de MateClubes</dc:title>
</cp:coreProperties>
</file>