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La prueba dura 2 horas.</w:t>
      </w:r>
    </w:p>
    <w:p>
      <w:pPr>
        <w:pStyle w:val="Normal"/>
        <w:numPr>
          <w:ilvl w:val="0"/>
          <w:numId w:val="3"/>
        </w:numPr>
        <w:rPr/>
      </w:pPr>
      <w:r>
        <w:rPr/>
        <w:t>Se puede usar calculadora. No se pueden consultar libros ni apuntes ni archivos de la computadora. No puede usarse ningún programa de la computadora para resolver los problema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3"/>
        </w:numPr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. 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1 </w:t>
      </w:r>
    </w:p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  <w:t xml:space="preserve">El papá de Rocío gana cada mes $78 más que en el mes anterior. </w:t>
      </w:r>
    </w:p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  <w:t>Sumando todo lo que ganó en 2005, cobró en total $16116. ¿Cuánto ganó en el mes de julio de 2005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 xml:space="preserve">2 </w:t>
      </w:r>
    </w:p>
    <w:p>
      <w:pPr>
        <w:pStyle w:val="NormalWeb"/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Arturo escribe una lista con los números del 1 al 10000. Ahora va tachando algunos números: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números primos (es decir, los que son sólo divisibles por 1 y por sí mismos: 2, 3, 5, 7,…)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números pares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múltiplos de 3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múltiplos de 5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múltiplos de 7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múltiplos de 11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múltiplos de 13</w:t>
      </w:r>
    </w:p>
    <w:p>
      <w:pPr>
        <w:pStyle w:val="NormalWeb"/>
        <w:numPr>
          <w:ilvl w:val="0"/>
          <w:numId w:val="2"/>
        </w:numPr>
        <w:spacing w:before="0" w:after="57"/>
        <w:rPr/>
      </w:pPr>
      <w:r>
        <w:rPr>
          <w:rFonts w:eastAsia="Lucida Sans Unicode" w:cs="Tahoma"/>
          <w:szCs w:val="24"/>
          <w:lang w:eastAsia="zxx" w:bidi="zxx"/>
        </w:rPr>
        <w:t>Tacha todos los cuadrados perfectos (es decir, los números que resultan de elevar un número entero al cuadrado: 1, 4, 9,…)</w:t>
      </w:r>
    </w:p>
    <w:p>
      <w:pPr>
        <w:pStyle w:val="NormalWeb"/>
        <w:numPr>
          <w:ilvl w:val="0"/>
          <w:numId w:val="2"/>
        </w:numPr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Tacha todos los números que terminan en 3</w:t>
      </w:r>
    </w:p>
    <w:p>
      <w:pPr>
        <w:pStyle w:val="NormalWeb"/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¿Cuál es el menor número de la lista que queda sin tachar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Web"/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Diego piensa cinco números naturales distintos entre 1 y 10. Si suma 4 cualesquiera de los cinco números, nunca obtiene un múltiplo de 3. ¿Cómo puede elegir los números? Dar una posibilidad.</w:t>
      </w:r>
    </w:p>
    <w:p>
      <w:pPr>
        <w:pStyle w:val="NormalWeb"/>
        <w:spacing w:before="0" w:after="57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44:00Z</dcterms:created>
  <dc:creator>Juan Carlos Dalmasso</dc:creator>
  <dc:description/>
  <cp:keywords/>
  <dc:language>en-US</dc:language>
  <cp:lastModifiedBy>Santiago</cp:lastModifiedBy>
  <cp:lastPrinted>2113-01-01T00:00:00Z</cp:lastPrinted>
  <dcterms:modified xsi:type="dcterms:W3CDTF">2006-08-23T16:12:00Z</dcterms:modified>
  <cp:revision>5</cp:revision>
  <dc:subject/>
  <dc:title>Primera Competencia de MateClubes</dc:title>
</cp:coreProperties>
</file>