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na Competencia de MateClubes</w:t>
      </w:r>
    </w:p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Segunda Ronda – Segund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rPr/>
      </w:pPr>
      <w:r>
        <w:rPr/>
        <w:t>Se puede usar calculadora. No se pueden consultar libros ni apuntes ni archivos de la computadora. No puede usarse ningún programa de la computadora para resolver los problema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. 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265430</wp:posOffset>
                </wp:positionV>
                <wp:extent cx="1802130" cy="18034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803240"/>
                          <a:chOff x="0" y="0"/>
                          <a:chExt cx="1802160" cy="180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216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" y="72216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3240"/>
                            <a:ext cx="358920" cy="357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3240"/>
                            <a:ext cx="358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040"/>
                            <a:ext cx="35892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40"/>
                            <a:ext cx="35892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2160"/>
                            <a:ext cx="35928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2160"/>
                            <a:ext cx="357480" cy="357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722160"/>
                            <a:ext cx="35748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216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80720"/>
                            <a:ext cx="358920" cy="357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8072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0720"/>
                            <a:ext cx="35892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39640"/>
                            <a:ext cx="35748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20.9pt;width:141.9pt;height:142pt" coordorigin="7001,418" coordsize="2838,2840">
                <v:rect id="shape_0" stroked="f" o:allowincell="f" style="position:absolute;left:7001;top:418;width:2837;height:28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572;top:1555;width:564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572;top:990;width:564;height:562;mso-wrap-style:none;v-text-anchor:middle">
                  <v:imagedata r:id="rId12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37;top:990;width:564;height:5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137;top:426;width:564;height:563;mso-wrap-style:none;v-text-anchor:middle">
                  <v:imagedata r:id="rId1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702;top:990;width:564;height:563;mso-wrap-style:none;v-text-anchor:middle">
                  <v:imagedata r:id="rId1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137;top:1555;width:565;height:563;mso-wrap-style:none;v-text-anchor:middle">
                  <v:imagedata r:id="rId15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009;top:1555;width:562;height:562;mso-wrap-style:none;v-text-anchor:middle">
                  <v:imagedata r:id="rId1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9267;top:1555;width:562;height:563;mso-wrap-style:none;v-text-anchor:middle">
                  <v:imagedata r:id="rId17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02;top:1555;width:564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572;top:2120;width:564;height:562;mso-wrap-style:none;v-text-anchor:middle">
                  <v:imagedata r:id="rId18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37;top:2120;width:564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702;top:2120;width:564;height:563;mso-wrap-style:none;v-text-anchor:middle">
                  <v:imagedata r:id="rId19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137;top:2685;width:562;height:563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6"/>
          <w:szCs w:val="36"/>
        </w:rPr>
        <w:t>1</w:t>
      </w:r>
    </w:p>
    <w:p>
      <w:pPr>
        <w:pStyle w:val="NormalWeb"/>
        <w:rPr/>
      </w:pPr>
      <w:r>
        <w:rPr/>
        <w:t>Ernesto arma embaldosados con forma de rombo, usando baldosas lisas y rayadas. Por ejemplo, para armar un rombo con 5 baldosas en la fila más larga, usa en total 13 baldosas, como vemos en la figura.</w:t>
      </w:r>
    </w:p>
    <w:p>
      <w:pPr>
        <w:pStyle w:val="NormalWeb"/>
        <w:rPr/>
      </w:pPr>
      <w:r>
        <w:rPr/>
        <w:t>Si quiere armar un embaldosado en forma de rombo con 43 baldosas en la fila más larga, ¿cuántas baldosas necesita?</w:t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 xml:space="preserve">2 </w:t>
      </w:r>
    </w:p>
    <w:p>
      <w:pPr>
        <w:pStyle w:val="NormalWeb"/>
        <w:spacing w:before="0" w:after="57"/>
        <w:rPr/>
      </w:pPr>
      <w:r>
        <w:rPr>
          <w:rFonts w:eastAsia="Lucida Sans Unicode" w:cs="Tahoma"/>
          <w:szCs w:val="24"/>
          <w:lang w:eastAsia="zxx" w:bidi="zxx"/>
        </w:rPr>
        <w:t>Alfonsina piensa 3 números naturales distintos. Delfina piensa 2 números naturales distintos. (Algunos de los números de Delfina pueden ser iguales a algunos de los números de Alfonsina.)</w:t>
      </w:r>
    </w:p>
    <w:p>
      <w:pPr>
        <w:pStyle w:val="NormalWeb"/>
        <w:spacing w:before="0" w:after="57"/>
        <w:rPr/>
      </w:pPr>
      <w:r>
        <w:rPr>
          <w:rFonts w:eastAsia="Lucida Sans Unicode" w:cs="Tahoma"/>
          <w:szCs w:val="24"/>
          <w:lang w:eastAsia="zxx" w:bidi="zxx"/>
        </w:rPr>
        <w:t>Ahora hacen todos los productos posibles entre uno de los números de Delfina y uno de los números de Alfonsina. Cuando hacen esto, obtienen seis resultados todos distintos.</w:t>
      </w:r>
    </w:p>
    <w:p>
      <w:pPr>
        <w:pStyle w:val="NormalWeb"/>
        <w:spacing w:before="0" w:after="57"/>
        <w:rPr/>
      </w:pPr>
      <w:r>
        <w:rPr>
          <w:rFonts w:eastAsia="Lucida Sans Unicode" w:cs="Tahoma"/>
          <w:szCs w:val="24"/>
          <w:lang w:val="es-ES_tradnl" w:eastAsia="zxx" w:bidi="zxx"/>
        </w:rPr>
        <w:t>Luego toman el más grande de los seis resultados que obtuvieron y esa es la cantidad de alfajores que tienen que comprarle a Ernestina, la hermana más chica.</w:t>
      </w:r>
    </w:p>
    <w:p>
      <w:pPr>
        <w:pStyle w:val="NormalWeb"/>
        <w:spacing w:before="0" w:after="57"/>
        <w:rPr/>
      </w:pPr>
      <w:r>
        <w:rPr>
          <w:rFonts w:eastAsia="Lucida Sans Unicode" w:cs="Tahoma"/>
          <w:szCs w:val="24"/>
          <w:lang w:val="es-ES_tradnl" w:eastAsia="zxx" w:bidi="zxx"/>
        </w:rPr>
        <w:t>Si quieren comprar la menor cantidad posible de alfajores, ¿cómo pueden elegir los números?</w:t>
      </w:r>
    </w:p>
    <w:p>
      <w:pPr>
        <w:pStyle w:val="NormalWeb"/>
        <w:spacing w:before="0" w:after="57"/>
        <w:rPr>
          <w:rFonts w:eastAsia="Lucida Sans Unicode" w:cs="Tahoma"/>
          <w:b/>
          <w:b/>
          <w:szCs w:val="24"/>
          <w:lang w:val="es-ES_tradnl" w:eastAsia="zxx" w:bidi="zxx"/>
        </w:rPr>
      </w:pPr>
      <w:r>
        <w:rPr>
          <w:rFonts w:eastAsia="Lucida Sans Unicode" w:cs="Tahoma"/>
          <w:b/>
          <w:szCs w:val="24"/>
          <w:lang w:val="es-ES_tradnl" w:eastAsia="zxx" w:bidi="zxx"/>
        </w:rPr>
      </w:r>
    </w:p>
    <w:p>
      <w:pPr>
        <w:pStyle w:val="NormalWeb"/>
        <w:spacing w:before="0" w:after="57"/>
        <w:rPr>
          <w:b/>
          <w:b/>
          <w:szCs w:val="24"/>
        </w:rPr>
      </w:pPr>
      <w:r>
        <w:rPr>
          <w:b/>
          <w:szCs w:val="24"/>
        </w:rPr>
        <w:t>NOTA: Los números naturales son los números 1, 2, 3, 4, 5, 6, 7, 8, 9, 10, 11, 12, …</w:t>
      </w:r>
    </w:p>
    <w:p>
      <w:pPr>
        <w:pStyle w:val="NormalWeb"/>
        <w:spacing w:before="0" w:after="57"/>
        <w:rPr>
          <w:rFonts w:eastAsia="Lucida Sans Unicode" w:cs="Tahoma"/>
          <w:b/>
          <w:b/>
          <w:szCs w:val="24"/>
          <w:lang w:eastAsia="zxx" w:bidi="zxx"/>
        </w:rPr>
      </w:pPr>
      <w:r>
        <w:rPr>
          <w:rFonts w:eastAsia="Lucida Sans Unicode" w:cs="Tahoma"/>
          <w:b/>
          <w:szCs w:val="24"/>
          <w:lang w:eastAsia="zxx" w:bidi="zxx"/>
        </w:rPr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Web"/>
        <w:spacing w:before="0" w:after="57"/>
        <w:rPr/>
      </w:pPr>
      <w:r>
        <w:rPr>
          <w:rFonts w:eastAsia="Lucida Sans Unicode" w:cs="Tahoma"/>
          <w:szCs w:val="24"/>
          <w:lang w:eastAsia="zxx" w:bidi="zxx"/>
        </w:rPr>
        <w:t>Diego piensa 5 números naturales distintos. Si suma 4 cualesquiera de estos 5 números nunca obtiene un múltiplo de 3. ¿Cómo puede elegir los números? Dar una posibilid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26:00Z</dcterms:created>
  <dc:creator>Juan Carlos Dalmasso</dc:creator>
  <dc:description/>
  <cp:keywords/>
  <dc:language>en-US</dc:language>
  <cp:lastModifiedBy>Santiago</cp:lastModifiedBy>
  <cp:lastPrinted>2113-01-01T00:00:00Z</cp:lastPrinted>
  <dcterms:modified xsi:type="dcterms:W3CDTF">2006-08-23T16:31:00Z</dcterms:modified>
  <cp:revision>5</cp:revision>
  <dc:subject/>
  <dc:title>Primera Competencia de MateClubes</dc:title>
</cp:coreProperties>
</file>