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Novena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Primera Ronda - Cuarto Nivel</w:t>
      </w:r>
    </w:p>
    <w:p>
      <w:pPr>
        <w:pStyle w:val="Normal"/>
        <w:ind w:left="80" w:right="0" w:hanging="0"/>
        <w:rPr>
          <w:rFonts w:ascii="Times New Roman" w:hAnsi="Times New Roman" w:eastAsia="Times New Roman" w:cs="Times New Roman"/>
          <w:color w:val="000000"/>
          <w:sz w:val="18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s-M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/>
      </w:pPr>
      <w:r>
        <w:rPr>
          <w:rFonts w:eastAsia="Times New Roman" w:cs="Times New Roman"/>
          <w:b/>
          <w:color w:val="auto"/>
          <w:sz w:val="24"/>
          <w:szCs w:val="20"/>
          <w:lang w:val="es-ES" w:eastAsia="zxx" w:bidi="ar-SA"/>
        </w:rPr>
        <w:t>Los problemas deben ser resueltos por los alumnos participantes de cada club.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n todos los problemas, dar la respuesta y explicar cómo llegaron a ella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Modificar este archivo y enviarlo a mateclubes@oma.org.ar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-mail:</w:t>
        <w:tab/>
        <w:t xml:space="preserve">  Código del club:</w:t>
        <w:tab/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r>
    </w:p>
    <w:p>
      <w:pPr>
        <w:pStyle w:val="Normal"/>
        <w:widowControl/>
        <w:overflowPunct w:val="false"/>
        <w:autoSpaceDE w:val="false"/>
        <w:bidi w:val="0"/>
        <w:spacing w:before="0" w:after="57"/>
        <w:jc w:val="left"/>
        <w:textAlignment w:val="baseline"/>
        <w:rPr/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Tomás tiene un mazo de cartas. Ese mazo está formado por 16 cartas. Hay cartas de 2 colores distintos. De cada color hay 8 cartas, con los números del 1 al 8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Tomás elige una carta y la rompe. Con las demás cartas, quiere armar grupos de cartas, de forma tal que todos los grupos tengan la misma cantidad de cartas y que la suma de los números en cada grupo sea siempre la misma.</w:t>
      </w:r>
    </w:p>
    <w:p>
      <w:pPr>
        <w:pStyle w:val="NormalWeb"/>
        <w:spacing w:before="0" w:after="57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Si quiere armar la mayor cantidad posible de grupos, ¿qué carta le conviene romper? ¿Cuántos grupos puede hacer?</w:t>
      </w:r>
    </w:p>
    <w:p>
      <w:pPr>
        <w:pStyle w:val="NormalWeb"/>
        <w:spacing w:before="0" w:after="57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spacing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7430</wp:posOffset>
                </wp:positionH>
                <wp:positionV relativeFrom="paragraph">
                  <wp:posOffset>967105</wp:posOffset>
                </wp:positionV>
                <wp:extent cx="1254125" cy="12541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254240"/>
                          <a:chOff x="0" y="0"/>
                          <a:chExt cx="1254240" cy="12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9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09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09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509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0148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0148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0148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0148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524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524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524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033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033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033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33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76.15pt;width:98.75pt;height:98.75pt" coordorigin="7618,1523" coordsize="1975,1975">
                <v:rect id="shape_0" stroked="t" o:allowincell="f" style="position:absolute;left:7618;top:152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408;top:1523;width:394;height:39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8013;top:152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803;top:152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98;top:152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18;top:191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408;top:191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013;top:191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803;top:191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98;top:191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18;top:231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408;top:2313;width:394;height:39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8013;top:231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803;top:231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98;top:231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18;top:270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408;top:270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013;top:270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803;top:270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98;top:270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18;top:310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408;top:3103;width:394;height:39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stroked="t" o:allowincell="f" style="position:absolute;left:8013;top:310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8803;top:310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9198;top:310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2 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Marina necesita 2 huevos para hacer 3 panqueques. Flavia necesita 3 huevos para hacer 1 torta. Cada panqueque lo venden a 2 pesos y cada torta a 7 pesos. Marina quiere recaudar el doble de dinero que Flavia y disponen en total de 500 huevos. ¿Cuántos panqueques debe vender Marina y cuántas tortas debe vender Flavia? (Quieren recaudar la mayor cantidad de dinero posible. No necesariamente deben utilizar los 500 huevos.)</w:t>
      </w:r>
    </w:p>
    <w:p>
      <w:pPr>
        <w:pStyle w:val="Normal"/>
        <w:spacing w:before="0" w:after="57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Web"/>
        <w:widowControl/>
        <w:overflowPunct w:val="false"/>
        <w:autoSpaceDE w:val="false"/>
        <w:bidi w:val="0"/>
        <w:spacing w:before="0" w:after="57"/>
        <w:jc w:val="left"/>
        <w:textAlignment w:val="baseline"/>
        <w:rPr/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Natalia coloca los números del 1 al 25 en el tablero, empezando por el 1 y de forma tal que dos números consecutivos estén siempre en casillas con un lado en común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Puede empezar en cualquier casilla del tablero y terminar en cualquier otra casilla del tablero.</w:t>
      </w:r>
    </w:p>
    <w:p>
      <w:pPr>
        <w:pStyle w:val="Normal"/>
        <w:spacing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288290</wp:posOffset>
                </wp:positionV>
                <wp:extent cx="1238250" cy="12382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38400"/>
                          <a:chOff x="0" y="0"/>
                          <a:chExt cx="1238400" cy="12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953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9072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22.7pt;width:97.5pt;height:97.5pt" coordorigin="7628,454" coordsize="1950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28;top:45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45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408;top:45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9188;top:45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45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28;top:84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84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408;top:84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88;top:84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84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28;top:123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123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408;top:123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9188;top:123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123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28;top:162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162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408;top:162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88;top:162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162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28;top:201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201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408;top:201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9188;top:201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2014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Hay 3 casillas del tablero que están sombreadas. Nicolás suma los 3 números que escriba Nati en esas casillas y el resultado es la cantidad de caramelos que Nico tiene que darle a  Nati.</w:t>
      </w:r>
    </w:p>
    <w:p>
      <w:pPr>
        <w:pStyle w:val="Normal"/>
        <w:spacing w:before="0" w:after="57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Por ejemplo, si Nati completa el tablero como en la figura, Nico tiene que darle 37 caramelos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i Nati quiere recibir la mayor cantidad posible de caramelos, ¿cómo le conviene completar el tablero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Juan Carlos Dalmasso</dc:creator>
  <dc:description/>
  <dc:language>en-US</dc:language>
  <cp:lastModifiedBy>Santiago Laplagne</cp:lastModifiedBy>
  <cp:lastPrinted>2113-01-01T00:00:00Z</cp:lastPrinted>
  <dcterms:modified xsi:type="dcterms:W3CDTF">2005-06-28T12:19:00Z</dcterms:modified>
  <cp:revision>2</cp:revision>
  <dc:subject/>
  <dc:title>Primera Competencia de MateClubes</dc:title>
</cp:coreProperties>
</file>