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Novena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Primera Ronda - Tercer Nivel</w:t>
      </w:r>
    </w:p>
    <w:p>
      <w:pPr>
        <w:pStyle w:val="Normal"/>
        <w:ind w:left="80" w:right="0" w:hanging="0"/>
        <w:rPr>
          <w:rFonts w:ascii="Times New Roman" w:hAnsi="Times New Roman" w:eastAsia="Times New Roman" w:cs="Times New Roman"/>
          <w:color w:val="000000"/>
          <w:sz w:val="18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s-M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/>
      </w:pPr>
      <w:r>
        <w:rPr>
          <w:rFonts w:eastAsia="Times New Roman" w:cs="Times New Roman"/>
          <w:b/>
          <w:color w:val="auto"/>
          <w:sz w:val="24"/>
          <w:szCs w:val="20"/>
          <w:lang w:val="es-ES" w:eastAsia="zxx" w:bidi="ar-SA"/>
        </w:rPr>
        <w:t>Los problemas deben ser resueltos por los alumnos participantes de cada club.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n todos los problemas, dar la respuesta y explicar cómo llegaron a ella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Modificar este archivo y enviarlo a mateclubes@oma.org.ar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-mail:</w:t>
        <w:tab/>
        <w:t xml:space="preserve">  Código del club:</w:t>
        <w:tab/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86360</wp:posOffset>
                </wp:positionV>
                <wp:extent cx="1880235" cy="8985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898560"/>
                          <a:chOff x="0" y="0"/>
                          <a:chExt cx="1880280" cy="898560"/>
                        </a:xfrm>
                      </wpg:grpSpPr>
                      <wpg:grpSp>
                        <wpg:cNvGrpSpPr/>
                        <wpg:grpSpPr>
                          <a:xfrm>
                            <a:off x="1384920" y="0"/>
                            <a:ext cx="49536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3360" y="0"/>
                            <a:ext cx="49284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4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469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440"/>
                            <a:ext cx="4914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469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920" y="343440"/>
                            <a:ext cx="4914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469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4914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469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6.8pt;width:148.05pt;height:70.75pt" coordorigin="6638,136" coordsize="2961,1415">
                <v:group id="shape_0" style="position:absolute;left:8819;top:136;width:780;height:3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819;top:136;width:388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9211;top:136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30;top:136;width:777;height:354">
                  <v:shape id="shape_0" stroked="t" o:allowincell="f" style="position:absolute;left:7730;top:136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8118;top:136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38;top:136;width:774;height:354">
                  <v:shape id="shape_0" stroked="t" o:allowincell="f" style="position:absolute;left:6638;top:136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7023;top:136;width:388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38;top:677;width:774;height:354">
                  <v:shape id="shape_0" stroked="t" o:allowincell="f" style="position:absolute;left:6638;top:677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7023;top:677;width:388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42;top:677;width:774;height:354">
                  <v:shape id="shape_0" stroked="t" o:allowincell="f" style="position:absolute;left:7742;top:677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8127;top:677;width:388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38;top:1197;width:774;height:354">
                  <v:shape id="shape_0" stroked="t" o:allowincell="f" style="position:absolute;left:6638;top:1197;width:387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7023;top:1197;width:388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es-ES_tradnl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Web"/>
        <w:spacing w:before="0" w:after="57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1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Un juego de dominó está formado por varias fichas. Cada ficha posee dos números. En las fichas aparecen todas las combinaciones posibles de dos números.</w:t>
      </w:r>
    </w:p>
    <w:p>
      <w:pPr>
        <w:pStyle w:val="Normal"/>
        <w:spacing w:before="0" w:after="57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Por ejemplo, un juego de dominó con los números del 1 al 3 contiene las siguientes 6 fichas:</w:t>
      </w:r>
    </w:p>
    <w:p>
      <w:pPr>
        <w:pStyle w:val="Normal"/>
        <w:spacing w:before="0" w:after="57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Aníbal tiene un juego de dominó con los números del 1 al 13 (aparecen todas las combinaciones posibles de dos números del 1 al 13). ¿Cuánto suman todos los números que aparecen en todas las fichas del juego?</w:t>
      </w:r>
    </w:p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911860</wp:posOffset>
                </wp:positionV>
                <wp:extent cx="1413510" cy="1384935"/>
                <wp:effectExtent l="5715" t="571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4920"/>
                          <a:chOff x="0" y="0"/>
                          <a:chExt cx="1413360" cy="13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04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04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30400"/>
                            <a:ext cx="235440" cy="23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04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304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3544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152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6152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6152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152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6152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9228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9228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9228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92280"/>
                            <a:ext cx="235440" cy="23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9228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23400"/>
                            <a:ext cx="23544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2340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2340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2340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2340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53800"/>
                            <a:ext cx="235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71.8pt;width:111.3pt;height:109.05pt" coordorigin="7307,1436" coordsize="2226,2181">
                <v:rect id="shape_0" stroked="t" o:allowincell="f" style="position:absolute;left:7307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49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78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20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91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62;top:1436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307;top:1799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49;top:1799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78;top:1799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420;top:1799;width:370;height:363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791;top:1799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62;top:1799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7307;top:2163;width:370;height:362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049;top:2163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78;top:2163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20;top:2163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91;top:2163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62;top:2163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307;top:2526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49;top:2526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78;top:2526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20;top:2526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791;top:2526;width:370;height:363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9162;top:2526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307;top:2890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049;top:2890;width:370;height:362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7678;top:2890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20;top:2890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91;top:2890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62;top:2890;width:370;height:36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307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49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78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20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91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62;top:3253;width:370;height:36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2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Mario necesita 2 huevos para hacer 3 panqueques. Pedro necesita 2 huevos para hacer 1 torta. Cada panqueque lo venden a 1 peso y cada torta a 4 pesos. Mario quiere recaudar la misma cantidad de dinero que Pedro y disponen en total de 100 huevos. ¿Cuántos panqueques debe vender Mario y cuántas tortas debe vender Pedro? (Quieren recaudar la mayor cantidad de dinero posible. No necesariamente deben utilizar los 100 huevos.)</w:t>
      </w:r>
    </w:p>
    <w:p>
      <w:pPr>
        <w:pStyle w:val="NormalWeb"/>
        <w:widowControl/>
        <w:overflowPunct w:val="false"/>
        <w:autoSpaceDE w:val="false"/>
        <w:bidi w:val="0"/>
        <w:spacing w:before="0" w:after="57"/>
        <w:jc w:val="left"/>
        <w:textAlignment w:val="baseline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3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Sofía coloca los números del 1 al 36 en el tablero, empezando por el 1 y de forma tal que dos números consecutivos estén siempre en casillas con un lado en común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uede empezar en cualquier casilla del tablero y terminar en cualquier otra casilla del tablero.</w:t>
      </w:r>
    </w:p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98780</wp:posOffset>
                </wp:positionV>
                <wp:extent cx="1485900" cy="1485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768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4304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9072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31.4pt;width:117pt;height:117pt" coordorigin="7208,628" coordsize="2340,2340">
                <v:shape id="shape_0" stroked="t" o:allowincell="f" style="position:absolute;left:720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9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8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6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7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58;top:62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20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9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8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6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37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58;top:101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720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759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8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6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7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58;top:140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20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9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8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76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837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58;top:179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20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9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798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876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7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58;top:218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20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9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8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6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7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58;top:2578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Hay cuatro casillas del tablero que están sombreadas. Alejandro suma los 4 números que escriba Sofía en esas casillas y el resultado es la cantidad de caramelos que Ale tiene que darle a Sofi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or ejemplo, si Sofi completa el tablero así, Ale tiene que darle 79 caramelos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i Sofi quiere recibir la mayor cantidad posible de caramelos, ¿cómo le conviene completar el tablero?</w:t>
      </w:r>
    </w:p>
    <w:p>
      <w:pPr>
        <w:pStyle w:val="Normal"/>
        <w:widowControl/>
        <w:overflowPunct w:val="false"/>
        <w:autoSpaceDE w:val="false"/>
        <w:bidi w:val="0"/>
        <w:spacing w:before="0" w:after="57"/>
        <w:jc w:val="left"/>
        <w:textAlignment w:val="baseline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Juan Carlos Dalmasso</dc:creator>
  <dc:description/>
  <dc:language>en-US</dc:language>
  <cp:lastModifiedBy>Santiago Laplagne</cp:lastModifiedBy>
  <cp:lastPrinted>2113-01-01T00:00:00Z</cp:lastPrinted>
  <dcterms:modified xsi:type="dcterms:W3CDTF">2005-06-28T12:19:00Z</dcterms:modified>
  <cp:revision>2</cp:revision>
  <dc:subject/>
  <dc:title>Primera Competencia de MateClubes</dc:title>
</cp:coreProperties>
</file>