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Novena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  <w:color w:val="000000"/>
          <w:sz w:val="40"/>
          <w:szCs w:val="20"/>
          <w:lang w:val="es-M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val="es-MX" w:eastAsia="zxx" w:bidi="ar-SA"/>
        </w:rPr>
        <w:t>Primera Ronda - Segundo Nivel</w:t>
      </w:r>
    </w:p>
    <w:p>
      <w:pPr>
        <w:pStyle w:val="Normal"/>
        <w:ind w:left="80" w:right="0" w:hanging="0"/>
        <w:rPr>
          <w:rFonts w:ascii="Times New Roman" w:hAnsi="Times New Roman" w:eastAsia="Times New Roman" w:cs="Times New Roman"/>
          <w:color w:val="000000"/>
          <w:sz w:val="18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s-MX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/>
      </w:pPr>
      <w:r>
        <w:rPr>
          <w:rFonts w:eastAsia="Times New Roman" w:cs="Times New Roman"/>
          <w:b/>
          <w:color w:val="auto"/>
          <w:sz w:val="24"/>
          <w:szCs w:val="20"/>
          <w:lang w:val="es-ES" w:eastAsia="zxx" w:bidi="ar-SA"/>
        </w:rPr>
        <w:t>Los problemas deben ser resueltos por los alumnos participantes de cada club.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568" w:right="0" w:hanging="284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n todos los problemas, dar la respuesta y explicar cómo llegaron a ella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Modificar este archivo y enviarlo a mateclubes@oma.org.ar.</w:t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right="0" w:hanging="0"/>
        <w:rPr>
          <w:rFonts w:eastAsia="Times New Roman" w:cs="Times New Roman"/>
          <w:color w:val="000000"/>
          <w:sz w:val="24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s-MX" w:eastAsia="zxx" w:bidi="ar-SA"/>
        </w:rPr>
        <w:t>e-mail:</w:t>
        <w:tab/>
        <w:t xml:space="preserve">  Código del club:</w:t>
        <w:tab/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"/>
        <w:ind w:left="80" w:right="0" w:hanging="0"/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pPr>
      <w:r>
        <w:rPr>
          <w:rFonts w:eastAsia="Times New Roman" w:cs="Times New Roman"/>
          <w:color w:val="000000"/>
          <w:sz w:val="12"/>
          <w:szCs w:val="20"/>
          <w:lang w:val="es-MX" w:eastAsia="zxx" w:bidi="ar-SA"/>
        </w:rPr>
      </w:r>
    </w:p>
    <w:p>
      <w:pPr>
        <w:pStyle w:val="NormalWeb"/>
        <w:spacing w:before="0" w:after="57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Roxana tiene un mazo de cartas. Ese mazo está formado por 52 cartas. Hay cartas de 4 colores distintos. De cada color hay 13 cartas, numeradas del 1 al 13.</w:t>
      </w:r>
    </w:p>
    <w:p>
      <w:pPr>
        <w:pStyle w:val="Normal"/>
        <w:spacing w:before="0" w:after="57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Roxana quiere agrupar las cartas de forma tal que todos los grupos tengan la misma cantidad de cartas y que la suma de los números en cada grupo sea siempre la misma.</w:t>
      </w:r>
    </w:p>
    <w:p>
      <w:pPr>
        <w:pStyle w:val="Normal"/>
        <w:spacing w:before="0" w:after="57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¿Cuál es la mayor cantidad de grupos que puede hacer? ¿Cómo arma los grupos?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830580</wp:posOffset>
                </wp:positionV>
                <wp:extent cx="1254125" cy="12541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254240"/>
                          <a:chOff x="0" y="0"/>
                          <a:chExt cx="1254240" cy="12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9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9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09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509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148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014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148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0148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5240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5240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5240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5240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3320"/>
                            <a:ext cx="250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65.4pt;width:98.75pt;height:98.75pt" coordorigin="7603,1308" coordsize="1975,1975">
                <v:rect id="shape_0" fillcolor="white" stroked="t" o:allowincell="f" style="position:absolute;left:7603;top:130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393;top:130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998;top:130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788;top:130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9183;top:130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603;top:170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393;top:1703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998;top:170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788;top:170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stroked="t" o:allowincell="f" style="position:absolute;left:9183;top:1703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7603;top:2098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393;top:209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stroked="t" o:allowincell="f" style="position:absolute;left:7998;top:2098;width:394;height:394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788;top:209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9183;top:209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603;top:249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393;top:249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998;top:249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788;top:249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9183;top:2493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603;top:288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silver" stroked="t" o:allowincell="f" style="position:absolute;left:8393;top:2888;width:394;height:39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rect>
                <v:rect id="shape_0" fillcolor="white" stroked="t" o:allowincell="f" style="position:absolute;left:7998;top:288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8788;top:288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9183;top:2888;width:394;height:394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/>
          <w:color w:val="auto"/>
          <w:sz w:val="36"/>
          <w:szCs w:val="36"/>
          <w:lang w:val="es-ES" w:bidi="ar-SA"/>
        </w:rPr>
        <w:t xml:space="preserve">2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>Esteban necesita 2 huevos para hacer 3 panqueques. Pedro necesita 2 huevos para hacer 1 torta. Cada panqueque lo venden a 1 peso y cada torta a 5 pesos. Esteban recaudó la misma cantidad de dinero que Pedro y entre los dos usaron en total 80 huevos. ¿Cuántos panqueques vendió Esteban y y cuántas tortas vendió Pedro?</w:t>
      </w:r>
    </w:p>
    <w:p>
      <w:pPr>
        <w:pStyle w:val="NormalWeb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Web"/>
        <w:spacing w:before="0" w:after="113"/>
        <w:rPr/>
      </w:pPr>
      <w:r>
        <w:rPr>
          <w:rFonts w:eastAsia="Times New Roman" w:cs="Times New Roman"/>
          <w:color w:val="auto"/>
          <w:sz w:val="36"/>
          <w:szCs w:val="36"/>
          <w:lang w:val="es-ES" w:eastAsia="zxx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Estefanía coloca los números del 1 al 25 en el tablero, empezando por el 1 y de forma tal que dos números consecutivos estén siempre en casillas con un lado en común.</w:t>
      </w:r>
    </w:p>
    <w:p>
      <w:pPr>
        <w:pStyle w:val="Normal"/>
        <w:spacing w:before="0" w:after="113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uede empezar en cualquier casilla del tablero y terminar en cualquier otra casilla del tablero.</w:t>
      </w:r>
    </w:p>
    <w:p>
      <w:pPr>
        <w:pStyle w:val="Normal"/>
        <w:spacing w:before="0" w:after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520700</wp:posOffset>
                </wp:positionV>
                <wp:extent cx="1238250" cy="12382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38400"/>
                          <a:chOff x="0" y="0"/>
                          <a:chExt cx="123840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768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76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5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430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9072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07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41pt;width:97.5pt;height:97.5pt" coordorigin="7628,820" coordsize="1950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28;top:82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82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408;top:82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88;top:82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82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121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121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408;top:121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88;top:121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121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7628;top:160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8018;top:160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408;top:160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88;top:160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160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199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199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408;top:199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9188;top:199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199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28;top:238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018;top:238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fillcolor="silver" stroked="t" o:allowincell="f" style="position:absolute;left:8408;top:238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t" o:allowincell="f" style="position:absolute;left:9188;top:238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798;top:2380;width:38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Hay tres casillas del tablero que están sombreadas. Ramón suma los 3 números que escriba Estefanía en esas casillas y el resultado es la cantidad de caramelos que Estefanía tiene que darle a Ramón.</w:t>
      </w:r>
    </w:p>
    <w:p>
      <w:pPr>
        <w:pStyle w:val="Normal"/>
        <w:spacing w:before="0" w:after="113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Por ejemplo, si Estefanía completa el tablero como en la figura, tiene que darle 28 caramelos a Ramón.</w:t>
      </w:r>
    </w:p>
    <w:p>
      <w:pPr>
        <w:pStyle w:val="Normal"/>
        <w:spacing w:before="0" w:after="113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  <w:t>Si quiere darle la menor cantidad posible de caramelos, ¿cómo le conviene completar el tablero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Juan Carlos Dalmasso</dc:creator>
  <dc:description/>
  <dc:language>en-US</dc:language>
  <cp:lastModifiedBy>Santiago Laplagne</cp:lastModifiedBy>
  <cp:lastPrinted>2113-01-01T00:00:00Z</cp:lastPrinted>
  <dcterms:modified xsi:type="dcterms:W3CDTF">2005-06-28T12:19:00Z</dcterms:modified>
  <cp:revision>2</cp:revision>
  <dc:subject/>
  <dc:title>Primera Competencia de MateClubes</dc:title>
</cp:coreProperties>
</file>