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enos Aires, 27 de enero 2006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La ronda final de la 8ª competencia de Mateclubes se realizará en la ciudad de Cosquín – Córdoba, los días 8, 9 y 10 de Marzo de 2006 y cada delegación se trasladará por su cuenta y riesgo, con sus profesores acompañantes según las pautas establecidas en años anteriores. Sin embargo nos ocuparemos del alojamiento y concentración de aquellas delegaciones que lo soliciten.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encuentro será en Cosquín - Córdoba: </w:t>
      </w:r>
    </w:p>
    <w:p>
      <w:pPr>
        <w:pStyle w:val="Textoindependiente3"/>
        <w:ind w:left="1416" w:hanging="0"/>
        <w:rPr>
          <w:sz w:val="20"/>
        </w:rPr>
      </w:pPr>
      <w:r>
        <w:rPr>
          <w:sz w:val="20"/>
        </w:rPr>
        <w:t>Hotel Residencia Cosquín IOSE</w:t>
      </w:r>
    </w:p>
    <w:p>
      <w:pPr>
        <w:pStyle w:val="Textoindependiente3"/>
        <w:ind w:left="1416" w:hanging="0"/>
        <w:rPr>
          <w:sz w:val="20"/>
        </w:rPr>
      </w:pPr>
      <w:r>
        <w:rPr>
          <w:sz w:val="20"/>
        </w:rPr>
        <w:t>Aviador Castillo sin Numero</w:t>
      </w:r>
    </w:p>
    <w:p>
      <w:pPr>
        <w:pStyle w:val="Textoindependiente3"/>
        <w:ind w:left="1416" w:hanging="0"/>
        <w:rPr>
          <w:b/>
          <w:b/>
          <w:bCs/>
          <w:sz w:val="20"/>
        </w:rPr>
      </w:pPr>
      <w:r>
        <w:rPr>
          <w:sz w:val="20"/>
        </w:rPr>
        <w:t>Teléfonos: 03541-451433 / 03541-454598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0"/>
        </w:rPr>
        <w:t xml:space="preserve">El alojamiento de las delegaciones </w:t>
      </w:r>
      <w:r>
        <w:rPr>
          <w:rFonts w:cs="Tahoma" w:ascii="Tahoma" w:hAnsi="Tahoma"/>
          <w:b/>
          <w:bCs/>
          <w:sz w:val="20"/>
        </w:rPr>
        <w:t>qu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o soliciten</w:t>
      </w:r>
      <w:r>
        <w:rPr>
          <w:rFonts w:cs="Tahoma" w:ascii="Tahoma" w:hAnsi="Tahoma"/>
          <w:sz w:val="20"/>
        </w:rPr>
        <w:t xml:space="preserve"> será en el Hotel Residencia Cosquín IO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programa de actividades es el siguiente:</w:t>
      </w:r>
    </w:p>
    <w:p>
      <w:pPr>
        <w:pStyle w:val="Normal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ércoles 8 de marzo por la tarde  arribo al Hotel y acreditación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eves 9 de marzo de 9:30 a 11:30 horas  Prueba escrita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rnes 10 de marzo de 9:30 horas Proclamación de los Campeones</w:t>
      </w:r>
    </w:p>
    <w:p>
      <w:pPr>
        <w:pStyle w:val="Sangra2detindependien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Los alumnos participantes deberán ser acompañados por su docente (no más de 8 alumnos por profesor). Toda otra persona (padre, tutor, etc.) que desee integrar la delegación debe comprometerse a cumplir todas las normas establecidas para la delegación.</w:t>
      </w:r>
    </w:p>
    <w:p>
      <w:pPr>
        <w:pStyle w:val="Sangra2detindependient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documentación</w:t>
      </w:r>
      <w:r>
        <w:rPr>
          <w:rFonts w:cs="Tahoma" w:ascii="Tahoma" w:hAnsi="Tahoma"/>
          <w:sz w:val="20"/>
        </w:rPr>
        <w:t xml:space="preserve"> exigida comprende: </w:t>
      </w:r>
    </w:p>
    <w:p>
      <w:pPr>
        <w:pStyle w:val="Sangra2detindependient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UTORIZACIÓN</w:t>
      </w:r>
      <w:r>
        <w:rPr>
          <w:rFonts w:cs="Tahoma" w:ascii="Tahoma" w:hAnsi="Tahoma"/>
          <w:sz w:val="20"/>
        </w:rPr>
        <w:t xml:space="preserve"> de cada alumno (se utilizará la autorización que adjuntamos a la presente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DOCUMENTO</w:t>
      </w:r>
      <w:r>
        <w:rPr>
          <w:rFonts w:cs="Tahoma" w:ascii="Tahoma" w:hAnsi="Tahoma"/>
          <w:sz w:val="20"/>
        </w:rPr>
        <w:t xml:space="preserve"> original de cada alum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  <w:t>Comunicar antes del 1 de marzo, la nómina de personas que viajan (se alojen o no).</w:t>
      </w:r>
    </w:p>
    <w:p>
      <w:pPr>
        <w:pStyle w:val="TextBodyIndent"/>
        <w:ind w:left="360" w:hanging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El </w:t>
      </w:r>
      <w:r>
        <w:rPr>
          <w:rFonts w:cs="Tahoma" w:ascii="Tahoma" w:hAnsi="Tahoma"/>
          <w:b/>
          <w:bCs/>
          <w:sz w:val="20"/>
        </w:rPr>
        <w:t>arancel</w:t>
      </w:r>
      <w:r>
        <w:rPr>
          <w:rFonts w:cs="Tahoma" w:ascii="Tahoma" w:hAnsi="Tahoma"/>
          <w:sz w:val="20"/>
        </w:rPr>
        <w:t xml:space="preserve"> para los que se alojen (participantes y/o acompañantes) es de $80 (ochenta pesos) por persona, incluye desde la cena del día miércoles 8 al almuerzo del sábado 10 de marzo. Para equipos completos (3 participantes y un profesor acompañante, el costo total es de $300)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arancel para los participantes que decidan no alojarse será de $ 30 (treinta pesos)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Se recuerda a los responsables de las delegaciones que durante todo el tiempo que estén a cargo de los participantes deberán ocuparse de los alumnos, acompañándolos en sus posibles paseos por la ciudad, haciéndoles respetar los horarios de descanso del hotel </w:t>
      </w:r>
      <w:r>
        <w:rPr>
          <w:rFonts w:cs="Tahoma" w:ascii="Tahoma" w:hAnsi="Tahoma"/>
          <w:b/>
          <w:bCs/>
          <w:sz w:val="20"/>
        </w:rPr>
        <w:t>(bajo ningún concepto los participantes podrán circular o permanecer fuera del hotel después de las 24:00 hs)</w:t>
      </w:r>
      <w:r>
        <w:rPr>
          <w:rFonts w:cs="Tahoma" w:ascii="Tahoma" w:hAnsi="Tahoma"/>
          <w:sz w:val="20"/>
        </w:rPr>
        <w:t>, deberá abstenerse de: Consumir alcohol u otros estimulantes, Fumar en los lugares cerrados donde se desarrollen las actividades de la competencia. Ante cualquier irregularidad o muestra de inconducta las personas involucradas serán sancionadas debiendo regresar de inmediato a su lugar de orige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</w:rPr>
        <w:t>Pago</w:t>
      </w:r>
      <w:r>
        <w:rPr>
          <w:rFonts w:cs="Tahoma" w:ascii="Tahoma" w:hAnsi="Tahoma"/>
          <w:sz w:val="20"/>
        </w:rPr>
        <w:t>: Se efectúa de la siguiente form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fectivo en el momento de la acreditación en Cosquín.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....................................................., ............................... de 200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a presente solicito concurrir en calidad de acompañante a la Ronda final de la 8ª Competencia de MateClub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comprometo 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justarme a las disposiciones establecidas en el Reglamento.</w:t>
      </w:r>
    </w:p>
    <w:p>
      <w:pPr>
        <w:pStyle w:val="Normal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stenerme de ingerir alcohol u otros estimulantes desde la salida y hasta el regreso de la delegación.</w:t>
      </w:r>
    </w:p>
    <w:p>
      <w:pPr>
        <w:pStyle w:val="Normal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uparme de los alumnos durante la estadía, acompañándolos en sus posibles paseos por la ciudad y haciéndoles respetar los horarios de descanso del hotel.</w:t>
      </w:r>
    </w:p>
    <w:p>
      <w:pPr>
        <w:pStyle w:val="Normal"/>
        <w:ind w:left="21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 y nombres: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...............................................Firma: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ario Regional (Delegado Zonal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llido y nombres: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...............................................Firma:.......................................................................</w:t>
      </w:r>
    </w:p>
    <w:p>
      <w:pPr>
        <w:sectPr>
          <w:headerReference w:type="default" r:id="rId2"/>
          <w:type w:val="nextPage"/>
          <w:pgSz w:w="12240" w:h="15840"/>
          <w:pgMar w:left="737" w:right="737" w:gutter="0" w:header="85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3017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MX"/>
                              </w:rPr>
                              <w:t>NIVEL N°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9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lang w:val="es-MX"/>
                        </w:rPr>
                        <w:t>NIVEL 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AUTORIZACIÓN DE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s y apellidos del alumno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Por la presente ..........................................................................................................................................................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</w:t>
      </w:r>
      <w:r>
        <w:rPr>
          <w:rFonts w:cs="Times New Roman" w:ascii="Times New Roman" w:hAnsi="Times New Roman"/>
          <w:sz w:val="16"/>
        </w:rPr>
        <w:t>Nombres y apellidos del padre, tutor o encargad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.I., L.C., L.E., C.I. N° ............................................................ domiciliado en .....................................................................</w:t>
      </w:r>
    </w:p>
    <w:p>
      <w:pPr>
        <w:pStyle w:val="Textosinformato"/>
        <w:ind w:left="4956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lle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......................   Piso ................ Dto. ........................localidad ....................................................C.P. N°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................................................................................... Tel. N°..(...................)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mi hijo ............................................................................................................. D.N.I..................................................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s y apellidos del alumn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o de 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 del establecimient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 .............................................................................. provincia 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cipar en las actividades correspondientes a  ................................................................ que se llevará a cabo el/los día/s 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 en la 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Asimismo declaro conocer y aceptar el nuevo Reglamento 2003 de la OLIMPÍADA MATEMÁTICA ARGENTINA con las modificaciones introducidas por el Consejo Superior en la reunión del 19 de diciembre de 2002  y las disposiciones para  su organización y funcionamiento._________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de 2006.</w:t>
      </w:r>
    </w:p>
    <w:p>
      <w:pPr>
        <w:pStyle w:val="Textosinformato"/>
        <w:ind w:left="4956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ugar y fecha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                   </w:t>
        <w:tab/>
        <w:tab/>
        <w:t>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Aclaración de firma                                                                                                        Firma padre, tutor o encargado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de 2006.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Lugar  y  fecha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             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Firma  y sello con aclaración de firma y cargo de la autoridad del establecimiento </w:t>
        <w:tab/>
        <w:tab/>
        <w:tab/>
        <w:t xml:space="preserve">                   Sello del establecimiento</w:t>
      </w:r>
    </w:p>
    <w:p>
      <w:pPr>
        <w:pStyle w:val="Textosinformato"/>
        <w:ind w:left="354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8ª  Competencia de MateClubes 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Ronda Final </w:t>
    </w:r>
  </w:p>
  <w:p>
    <w:pPr>
      <w:pStyle w:val="Header"/>
      <w:ind w:left="3540" w:hanging="0"/>
      <w:jc w:val="center"/>
      <w:rPr>
        <w:rFonts w:ascii="Tahoma" w:hAnsi="Tahoma" w:cs="Tahoma"/>
        <w:b/>
        <w:b/>
        <w:sz w:val="28"/>
        <w:lang w:val="es-MX"/>
      </w:rPr>
    </w:pPr>
    <w:r>
      <w:rPr>
        <w:rFonts w:cs="Tahoma" w:ascii="Tahoma" w:hAnsi="Tahoma"/>
        <w:b/>
        <w:sz w:val="2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8ª  Competencia de MateClubes 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 xml:space="preserve">Ronda Final </w:t>
    </w:r>
  </w:p>
  <w:p>
    <w:pPr>
      <w:pStyle w:val="Header"/>
      <w:ind w:left="3540" w:hanging="0"/>
      <w:jc w:val="center"/>
      <w:rPr>
        <w:rFonts w:ascii="Tahoma" w:hAnsi="Tahoma" w:cs="Tahoma"/>
        <w:b/>
        <w:b/>
        <w:sz w:val="28"/>
        <w:lang w:val="es-MX"/>
      </w:rPr>
    </w:pPr>
    <w:r>
      <w:rPr>
        <w:rFonts w:cs="Tahoma" w:ascii="Tahoma" w:hAnsi="Tahoma"/>
        <w:b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73"/>
        </w:tabs>
        <w:ind w:left="2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4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843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426" w:firstLine="63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34:00Z</dcterms:created>
  <dc:creator>Windows</dc:creator>
  <dc:description/>
  <dc:language>en-US</dc:language>
  <cp:lastModifiedBy>Santiago</cp:lastModifiedBy>
  <cp:lastPrinted>2004-11-01T15:27:00Z</cp:lastPrinted>
  <dcterms:modified xsi:type="dcterms:W3CDTF">2006-01-27T14:00:00Z</dcterms:modified>
  <cp:revision>4</cp:revision>
  <dc:subject/>
  <dc:title>Buenos Aires, 20 de julio de 2004</dc:title>
</cp:coreProperties>
</file>