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La prueba dura 2 horas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 No se pueden consultar libros ni apunte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En todos los problemas, dar la respuesta y explicar los pasos que hicieron para llegar a ella.</w:t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 xml:space="preserve">Integrantes: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59"/>
        <w:gridCol w:w="45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Nombre y apellid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Colegi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</w:tbl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rFonts w:eastAsia="Arial Unicode MS;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00990</wp:posOffset>
            </wp:positionV>
            <wp:extent cx="158686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 </w:t>
      </w:r>
      <w:r>
        <w:rPr/>
        <w:t>Maxi completa las casillas de una pirámide triangular con los números naturales, como se ve en la figura de la izquierda.</w:t>
      </w:r>
    </w:p>
    <w:p>
      <w:pPr>
        <w:pStyle w:val="NormalWeb"/>
        <w:rPr>
          <w:rFonts w:eastAsia="MS Mincho;ＭＳ 明朝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48895</wp:posOffset>
            </wp:positionV>
            <wp:extent cx="6477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lang w:eastAsia="ja-JP"/>
        </w:rPr>
        <w:t>Rodolfo elige cuatro números de la pirámide de Maxi, formando una pirámide como la de la figura: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(La pirámide no puede estar rotada.)</w:t>
      </w:r>
    </w:p>
    <w:p>
      <w:pPr>
        <w:pStyle w:val="NormalWeb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i los números que cubre la pirámide de Rodolfo suman 608, ¿cuáles son los 4 números que contiene?</w:t>
      </w:r>
    </w:p>
    <w:p>
      <w:pPr>
        <w:pStyle w:val="NormalWeb"/>
        <w:spacing w:before="0" w:after="100"/>
        <w:rPr/>
      </w:pPr>
      <w:r>
        <w:rPr>
          <w:sz w:val="36"/>
          <w:szCs w:val="36"/>
        </w:rPr>
        <w:t xml:space="preserve">2 </w:t>
      </w:r>
      <w:r>
        <w:rPr/>
        <w:t>Juan tiene 30 figuritas cuadradas. Va a una feria a cambiar figuritas. Descubre que en el puesto de Ramón, por cada 30 figuritas redondas que le das, te da 31 figuritas cuadradas. Y en el puesto de Ernesto, por cada 30 figuritas cuadradas que le das, te da 31 figuritas redondas. Juan está en el puesto de Ramón. Para ir a lo de Ernesto y cambiar las figuritas, tarda 1 minuto y para ir desde lo de Ernesto a lo de Ramón y cambiar las figuritas tarda 2 minutos. Si son las 12.00hs, ¿cuál es la mayor cantidad de figuritas que puede llegar a tener a las 14.50hs?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 xml:space="preserve">3 </w:t>
      </w:r>
      <w:r>
        <w:rPr/>
        <w:t>Alberto piensa un número de 4 dígitos ABCD. Los dígitos pueden ser cualesquiera del 0 al 9, excepto A que no puede ser 0. Puede haber dígitos repetidos.</w:t>
      </w:r>
    </w:p>
    <w:p>
      <w:pPr>
        <w:pStyle w:val="NormalWeb"/>
        <w:rPr/>
      </w:pPr>
      <w:r>
        <w:rPr/>
        <w:t>Bárbara le agrega un dígito al principio y al final (el mismo dígito en las dos puntas). Obtiene el número EABCDE.</w:t>
      </w:r>
    </w:p>
    <w:p>
      <w:pPr>
        <w:pStyle w:val="NormalWeb"/>
        <w:rPr/>
      </w:pPr>
      <w:r>
        <w:rPr/>
        <w:t>Carlos descubre que el número de Bárbara es un múltiplo del número de Alberto. Y además el número de Bárbara es un múltiplo de C.</w:t>
      </w:r>
    </w:p>
    <w:p>
      <w:pPr>
        <w:pStyle w:val="NormalWeb"/>
        <w:rPr/>
      </w:pPr>
      <w:r>
        <w:rPr/>
        <w:t>¿Qué números pensaron Alberto y Bárbara?</w:t>
      </w:r>
    </w:p>
    <w:p>
      <w:pPr>
        <w:pStyle w:val="NormalWeb"/>
        <w:spacing w:before="0" w:after="100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09:00Z</dcterms:created>
  <dc:creator>Juan Carlos Dalmasso</dc:creator>
  <dc:description/>
  <dc:language>en-US</dc:language>
  <cp:lastModifiedBy>Santiago Laplagne</cp:lastModifiedBy>
  <cp:lastPrinted>2005-10-05T15:16:00Z</cp:lastPrinted>
  <dcterms:modified xsi:type="dcterms:W3CDTF">2005-10-11T15:20:00Z</dcterms:modified>
  <cp:revision>7</cp:revision>
  <dc:subject/>
  <dc:title>Primera Competencia de MateClubes</dc:title>
</cp:coreProperties>
</file>