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La prueba dura 2 horas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 No se pueden consultar libros ni apunte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los pasos que hicieron para llegar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Integrantes: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959"/>
        <w:gridCol w:w="454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Nombre y apellid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Colegi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</w:tr>
    </w:tbl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/>
      </w:pPr>
      <w:r>
        <w:rPr>
          <w:sz w:val="36"/>
          <w:szCs w:val="36"/>
        </w:rPr>
        <w:t xml:space="preserve">1 </w:t>
      </w:r>
      <w:r>
        <w:rPr/>
        <w:t>Juan tiene 10 figuritas cuadradas. Va a una feria a cambiar figuritas. Descubre que en el puesto de Ramón, por cada 3 figuritas redondas que le das, te da 4 figuritas cuadradas. Y en el puesto de Ernesto, por cada 2 figuritas cuadradas que le das, te da 3 figuritas redondas. Juan está en el puesto de Ramón. Para ir a lo de Ernesto y cambiar las figuritas, tarda 6 minutos y para ir desde lo de Ernesto a lo de Ramón y cambiar las figuritas tarda 5 minutos. Si son las 12.00hs, ¿cuál es la mayor cantidad de figuritas que puede llegar a tener a las 12.40hs?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 xml:space="preserve">2 </w:t>
      </w:r>
      <w:r>
        <w:rPr/>
        <w:t>Andrés escribe los números pares del 1 al 1000 uno a continuación del otro:</w:t>
      </w:r>
    </w:p>
    <w:p>
      <w:pPr>
        <w:pStyle w:val="NormalWeb"/>
        <w:jc w:val="center"/>
        <w:rPr/>
      </w:pPr>
      <w:r>
        <w:rPr>
          <w:b/>
          <w:bCs/>
        </w:rPr>
        <w:t>24</w:t>
      </w:r>
      <w:r>
        <w:rPr/>
        <w:t>6810121416182022</w:t>
      </w:r>
      <w:r>
        <w:rPr>
          <w:b/>
          <w:bCs/>
        </w:rPr>
        <w:t>24</w:t>
      </w:r>
      <w:r>
        <w:rPr/>
        <w:t>...</w:t>
      </w:r>
    </w:p>
    <w:p>
      <w:pPr>
        <w:pStyle w:val="NormalWeb"/>
        <w:rPr/>
      </w:pPr>
      <w:r>
        <w:rPr/>
        <w:t>¿Cuántas veces aparece la secuencia "24" en lo que escribió Andrés?</w:t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 xml:space="preserve">3 </w:t>
      </w:r>
      <w:r>
        <w:rPr/>
        <w:t>Fabio completa una tabla con varias filas.</w:t>
      </w:r>
    </w:p>
    <w:p>
      <w:pPr>
        <w:pStyle w:val="NormalWeb"/>
        <w:rPr/>
      </w:pPr>
      <w:r>
        <w:rPr/>
        <w:t>En la primera fila pone todos los números de 1 dígito. En la segunda fila pone todos los números de 2 dígitos. En la tercera fila pone todos los números de 3 dígitos. Y así sigue completando las filas, cada vez con más dígitos, como se ve en la figura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3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..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..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10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Cs w:val="24"/>
              </w:rPr>
            </w:pPr>
            <w:r>
              <w:rPr/>
              <w:t>...</w:t>
            </w:r>
          </w:p>
        </w:tc>
      </w:tr>
    </w:tbl>
    <w:p>
      <w:pPr>
        <w:pStyle w:val="NormalWeb"/>
        <w:rPr/>
      </w:pPr>
      <w:r>
        <w:rPr/>
        <w:t>David elige un número de la tabla. Gabriel elige el número abajo del número de David. Javier elige el número a la derecha del número de Gabriel.</w:t>
      </w:r>
    </w:p>
    <w:p>
      <w:pPr>
        <w:pStyle w:val="NormalWeb"/>
        <w:spacing w:before="100" w:after="100"/>
        <w:rPr/>
      </w:pPr>
      <w:r>
        <w:rPr/>
        <w:t>Si los números de David, Gabriel y Javier sumados dan como resultado 3154, ¿qué número eligió David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01:00Z</dcterms:created>
  <dc:creator>Juan Carlos Dalmasso</dc:creator>
  <dc:description/>
  <dc:language>en-US</dc:language>
  <cp:lastModifiedBy>Santiago Laplagne</cp:lastModifiedBy>
  <dcterms:modified xsi:type="dcterms:W3CDTF">2005-10-05T17:50:00Z</dcterms:modified>
  <cp:revision>5</cp:revision>
  <dc:subject/>
  <dc:title>Primera Competencia de MateClubes</dc:title>
</cp:coreProperties>
</file>