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. Rafa arma fracciones donde el numerador y el denominador son dos números entre 1 y 8. ¿Cuántas fracciones distintas y menores que 1 puede hacer? </w:t>
      </w:r>
    </w:p>
    <w:p>
      <w:pPr>
        <w:pStyle w:val="Normal"/>
        <w:rPr>
          <w:lang w:val="es-AR"/>
        </w:rPr>
      </w:pPr>
      <w:r>
        <w:rPr>
          <w:lang w:val="es-AR"/>
        </w:rPr>
        <w:t>(Las fracciones equivalentes se consideran iguales. Por ejemplo, 2/3 = 4/6. Entonces esa hay que contarla una sola vez.)</w:t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David piensa un número natural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Kenji lo multiplica por 9. Maxi multiplica por 11 el resultado que obtuvo Kenji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ederico escribe el resultado en el pizarrón, pero copia mal un dígito. </w:t>
      </w:r>
    </w:p>
    <w:p>
      <w:pPr>
        <w:pStyle w:val="Normal"/>
        <w:rPr>
          <w:lang w:val="es-AR"/>
        </w:rPr>
      </w:pPr>
      <w:r>
        <w:rPr>
          <w:lang w:val="es-AR"/>
        </w:rPr>
        <w:t>Si escribió el número 783692, ¿cuál era el resultado correcto?</w:t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Tada completa una tabla con números. La tabla tiene 7 columnas y muchas filas. Va poniendo los números en orden, como se ve en la figu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10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tiene un papel como muestra la figura.</w:t>
      </w:r>
    </w:p>
    <w:p>
      <w:pPr>
        <w:pStyle w:val="Normal"/>
        <w:rPr/>
      </w:pPr>
      <w:r>
        <w:rPr/>
      </w:r>
    </w:p>
    <w:tbl>
      <w:tblPr>
        <w:tblW w:w="90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0"/>
        <w:gridCol w:w="300"/>
        <w:gridCol w:w="300"/>
      </w:tblGrid>
      <w:tr>
        <w:trPr>
          <w:trHeight w:val="270" w:hRule="atLeast"/>
        </w:trPr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papel, tapa una parte del cuadro cubriendo exactamente 6 números. Por ejemplo, en el caso de la figura, los 6 números tapados son 18, 19, 20, 25, 26 y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 tapar 6 números con el papel, la suma de los mismos es 508. De los 6 números que tapó, ¿cuál es el más grand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21:00Z</dcterms:created>
  <dc:creator>Juan Carlos Dalmasso</dc:creator>
  <dc:description/>
  <dc:language>en-US</dc:language>
  <cp:lastModifiedBy>Santiago Laplagne</cp:lastModifiedBy>
  <dcterms:modified xsi:type="dcterms:W3CDTF">2004-06-15T04:21:00Z</dcterms:modified>
  <cp:revision>2</cp:revision>
  <dc:subject/>
  <dc:title>Primera Competencia de MateClubes</dc:title>
</cp:coreProperties>
</file>