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TextBody"/>
        <w:rPr/>
      </w:pPr>
      <w:r>
        <w:rPr/>
        <w:t>Mario quiere embaldosar completamente el piso de su casa, que mide 744 1/3 cm (= 744,3333... cm) de largo por 192 1/2 cm(=192,5cm) de ancho. Quiere usar baldosas cuadradas, todas del mismo tamaño. ¿Cuál es la menor cantidad de baldosas que puede usar, y qué tamaño deben tener?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TextBody"/>
        <w:rPr/>
      </w:pPr>
      <w:r>
        <w:rPr/>
        <w:t xml:space="preserve">Betty piensa un número capicúa de 4 dígitos. Mario piensa otro capicúa de 4 dígitos. Cuando los suman, obtienen un número capicúa de 5 digitos. </w:t>
      </w:r>
    </w:p>
    <w:p>
      <w:pPr>
        <w:pStyle w:val="TextBody"/>
        <w:rPr/>
      </w:pPr>
      <w:r>
        <w:rPr/>
        <w:t>Por ejemplo, Betty piensa el 2882 y Mario el 9339. Cuando los suman, obtienen 12221, que también es capicúa.</w:t>
      </w:r>
    </w:p>
    <w:p>
      <w:pPr>
        <w:pStyle w:val="TextBody"/>
        <w:rPr/>
      </w:pPr>
      <w:r>
        <w:rPr/>
        <w:t>¿Cuántos pares distintos de números capicúas de 4 dígitos pueden elegir para que el resultado sea un número capicúa de 5 dígitos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TextBody"/>
        <w:rPr/>
      </w:pPr>
      <w:r>
        <w:rPr/>
        <w:t>Rafa escribe un número de 2003 dígitos.</w:t>
      </w:r>
    </w:p>
    <w:p>
      <w:pPr>
        <w:pStyle w:val="TextBody"/>
        <w:rPr/>
      </w:pPr>
      <w:r>
        <w:rPr/>
        <w:t>Si toma cualquier par de dígitos consecutivos del número, obtiene un número de 2 dígitos que es múltiplo de 19 o de 23. Betty calcula la suma de los dígitos del número que escribió Rafa. ¿Cuáles son los resultados que puede obtener? Dar todas las posibilidad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/>
    <w:rPr>
      <w:rFonts w:ascii="Times-Roman;Times New Roman" w:hAnsi="Times-Roman;Times New Roman" w:cs="Times-Roman;Times New Roman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13:00Z</dcterms:created>
  <dc:creator>Juan Carlos Dalmasso</dc:creator>
  <dc:description/>
  <dc:language>en-US</dc:language>
  <cp:lastModifiedBy>.</cp:lastModifiedBy>
  <dcterms:modified xsi:type="dcterms:W3CDTF">2003-09-16T19:20:00Z</dcterms:modified>
  <cp:revision>4</cp:revision>
  <dc:subject/>
  <dc:title>Primera Competencia de MateClubes</dc:title>
</cp:coreProperties>
</file>