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rPr/>
      </w:pPr>
      <w:r>
        <w:rPr/>
        <w:t>Betty dice número naturales. Empieza con el número 500 y luego va sumando y restando los números naturales, haciendo la siguiente cuenta:</w:t>
      </w:r>
    </w:p>
    <w:p>
      <w:pPr>
        <w:pStyle w:val="TextBody"/>
        <w:jc w:val="center"/>
        <w:rPr/>
      </w:pPr>
      <w:r>
        <w:rPr/>
        <w:t>500 + 1 + 2 – 3 – 4 + 5 + 6 – 7 – 8 + ...</w:t>
      </w:r>
    </w:p>
    <w:p>
      <w:pPr>
        <w:pStyle w:val="TextBody"/>
        <w:rPr/>
      </w:pPr>
      <w:r>
        <w:rPr/>
        <w:t>(cada dos números cambia el sig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ejemplo, si hace la cuenta hasta el número 4 el resultado es 496.</w:t>
      </w:r>
    </w:p>
    <w:p>
      <w:pPr>
        <w:pStyle w:val="TextBody"/>
        <w:rPr/>
      </w:pPr>
      <w:r>
        <w:rPr/>
        <w:t>¿Qué resultado obtiene si hace la cuenta hasta el número 150?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rPr/>
      </w:pPr>
      <w:r>
        <w:rPr/>
        <w:t>Mario quiere embaldosar el piso de su casa, que mide 67 2/3 cm (= 67,6666... cm) de largo por 122 1/2 cm(=122,5cm). Quiere usar baldosas cuadradas, todas del mismo tamaño. ¿Cuál es la menor cantidad de baldosas que puede usar, y qué tamaño deben tener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TextBody"/>
        <w:rPr/>
      </w:pPr>
      <w:r>
        <w:rPr/>
        <w:t>Mario, Betty y Rafa van a la final de MateClubes en el auto de la profesora. El auto gasta 6,5 litros de nafta por cada 100 kilómetros que recorre. Un litro de nafta cuesta $2.</w:t>
      </w:r>
    </w:p>
    <w:p>
      <w:pPr>
        <w:pStyle w:val="TextBody"/>
        <w:rPr/>
      </w:pPr>
      <w:r>
        <w:rPr/>
        <w:t>En el taller le ofrecen preparar el motor, para que consuma menos nafta. El trabajo cuesta $100 y le permite recorrer 18 kilómetros por cada litro de nafta.</w:t>
      </w:r>
    </w:p>
    <w:p>
      <w:pPr>
        <w:pStyle w:val="TextBody"/>
        <w:rPr/>
      </w:pPr>
      <w:r>
        <w:rPr/>
        <w:t>¿Cuál es la mínima distancia que tienen que recorrer en auto para recuperar el costo del arregl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/>
    <w:rPr>
      <w:rFonts w:ascii="Times-Roman;Times New Roman" w:hAnsi="Times-Roman;Times New Roman" w:cs="Times-Roman;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3:00Z</dcterms:created>
  <dc:creator>Juan Carlos Dalmasso</dc:creator>
  <dc:description/>
  <dc:language>en-US</dc:language>
  <cp:lastModifiedBy>.</cp:lastModifiedBy>
  <dcterms:modified xsi:type="dcterms:W3CDTF">2003-09-16T19:15:00Z</dcterms:modified>
  <cp:revision>4</cp:revision>
  <dc:subject/>
  <dc:title>Primera Competencia de MateClubes</dc:title>
</cp:coreProperties>
</file>