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n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cera Ronda - Cuarto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 xml:space="preserve">La prueba dura 2 horas. Se puede usar calculadora. 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644" w:hanging="360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es obligatorio colocar el código del club)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/>
        </w:rPr>
        <w:t>En el juego “Pin y Pon”, los jugadores van diciendo los números naturales empezando desde el 1. Cada vez que toca un número múltiplo de 4 o terminado en 4 deben decir PIN. Cada vez que toca un número múltiplo de 7 o terminado en 7 deben decir PON. Cuando se cumplen las dos cosas, deben decir “PIN y PON”.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/>
        </w:rPr>
        <w:t xml:space="preserve">Si juegan hasta el número 1000, ¿cuántas veces les toca decir “PIN y PON”? 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Heading1"/>
        <w:ind w:lef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/>
        </w:rPr>
        <w:t xml:space="preserve">Una persona quiere retirar del banco una cantidad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es-AR"/>
        </w:rPr>
        <w:t>X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/>
        </w:rPr>
        <w:t xml:space="preserve"> de pesos y una cantidad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es-AR"/>
        </w:rPr>
        <w:t>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/>
        </w:rPr>
        <w:t xml:space="preserve"> de centavos. En vez de eso, le dan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es-AR"/>
        </w:rPr>
        <w:t>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/>
        </w:rPr>
        <w:t xml:space="preserve"> pesos y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es-AR"/>
        </w:rPr>
        <w:t>X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/>
        </w:rPr>
        <w:t xml:space="preserve"> centavos. Si ahora gasta 68 centavos, va a tener el doble de lo que quería retirar originalmente.  ¿Cuánto es lo que quería retirar originalmente? (Dar el menor monto posible.)</w:t>
      </w:r>
    </w:p>
    <w:p>
      <w:pPr>
        <w:pStyle w:val="NormalWeb"/>
        <w:spacing w:before="60" w:after="0"/>
        <w:rPr>
          <w:rFonts w:ascii="Times New Roman" w:hAnsi="Times New Roman" w:eastAsia="Times New Roman" w:cs="Times New Roman"/>
          <w:color w:val="auto"/>
          <w:sz w:val="24"/>
          <w:szCs w:val="24"/>
          <w:lang w:val="es-MX"/>
        </w:rPr>
      </w:pPr>
      <w:r>
        <w:rPr>
          <w:rFonts w:eastAsia="Times New Roman" w:cs="Times New Roman"/>
          <w:color w:val="auto"/>
          <w:sz w:val="24"/>
          <w:szCs w:val="24"/>
          <w:lang w:val="es-MX"/>
        </w:rPr>
      </w:r>
    </w:p>
    <w:p>
      <w:pPr>
        <w:pStyle w:val="Heading1"/>
        <w:spacing w:before="6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/>
        </w:rPr>
        <w:t>En un cuadriculado de 7 x 7, Betty pinta de negro algunas casillas.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/>
        </w:rPr>
        <w:t>Mario descubre que en cualquier cuadrado de 4 x 4 que se tome dentro del cuadriculado, hay exactamente 7 casillas negras.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/>
        </w:rPr>
        <w:t xml:space="preserve">¿Cuál es la máxima cantidad de casillas que puede haber pintado Betty? 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/>
        </w:rPr>
        <w:t>(Dar un ejemplo, y explicar por qué es el máximo.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s-AR"/>
        </w:rPr>
      </w:pPr>
      <w:r>
        <w:rPr>
          <w:rFonts w:eastAsia="Times New Roman" w:cs="Times New Roman"/>
          <w:color w:val="auto"/>
          <w:sz w:val="24"/>
          <w:szCs w:val="24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0:33:00Z</dcterms:created>
  <dc:creator>Juan Carlos Dalmasso</dc:creator>
  <dc:description/>
  <dc:language>en-US</dc:language>
  <cp:lastModifiedBy>Santiago Laplagne</cp:lastModifiedBy>
  <dcterms:modified xsi:type="dcterms:W3CDTF">2002-10-22T01:42:00Z</dcterms:modified>
  <cp:revision>4</cp:revision>
  <dc:subject/>
  <dc:title>Primera Competencia de MateClubes</dc:title>
</cp:coreProperties>
</file>