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cera Ronda - Prim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069" w:hanging="785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644" w:hanging="360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s obligatorio colocar el código del club)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Matelandia las monedas son de 5 centavos, 10 centavos, 20 centavos, 25 centavos y 50 centavos. 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¿Cuál es el mayor monto de dinero que se puede tener con estas monedas sin que sea posible formar exactamente $1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AR"/>
        </w:rPr>
      </w:pPr>
      <w:r>
        <w:rPr>
          <w:rFonts w:eastAsia="Times New Roman" w:cs="Times New Roman"/>
          <w:b/>
          <w:bCs/>
          <w:sz w:val="24"/>
          <w:szCs w:val="24"/>
          <w:lang w:val="es-AR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camos una ficha en el centro de un tablero de 19 x 19 casillas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ada movida, la ficha se puede mover una casilla hacia arriba, hacia abajo, hacia la derecha o hacia la izquierda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pués de 7 movidas, ¿en cuántas casillas distintas puede terminar?</w:t>
      </w:r>
    </w:p>
    <w:p>
      <w:pPr>
        <w:pStyle w:val="NormalWeb"/>
        <w:spacing w:before="60" w:after="0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</w:r>
    </w:p>
    <w:p>
      <w:pPr>
        <w:pStyle w:val="Heading1"/>
        <w:spacing w:before="6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ty y Rafa tienen relojes de agujas (con los números del 1 al 12)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reloj de Betty adelanta 1 minuto por día y el de Rafa atrasa 90 segundos por día.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hora los dos relojes marcan la misma hora, ¿dentro de cuánto tiempo los relojes volverán a marcar la misma hor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0:13:00Z</dcterms:created>
  <dc:creator>Juan Carlos Dalmasso</dc:creator>
  <dc:description/>
  <dc:language>en-US</dc:language>
  <cp:lastModifiedBy>Santiago Laplagne</cp:lastModifiedBy>
  <dcterms:modified xsi:type="dcterms:W3CDTF">2002-10-22T01:25:00Z</dcterms:modified>
  <cp:revision>5</cp:revision>
  <dc:subject/>
  <dc:title>Primera Competencia de MateClubes</dc:title>
</cp:coreProperties>
</file>