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ar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Ronda - Prim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>
          <w:sz w:val="20"/>
          <w:szCs w:val="20"/>
          <w:lang w:val="en-US"/>
        </w:rPr>
      </w:pPr>
      <w:r>
        <w:rPr/>
        <w:t>El reloj de Rafa atrasa 2 minutos por hora. Si hoy (martes 18 de mayo) a las 14hs tiene la hora correcta, ¿qué hora marcará el próximo martes a las 3 de la mañana?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spacing w:before="60" w:after="0"/>
        <w:rPr/>
      </w:pPr>
      <w:r>
        <w:rPr/>
        <w:t>Una jarra estaba llena de agua. Cuando Betty se sirve, queda en la jarra 3/4 de lo que había originalmente. Después se sirve Mario, que toma 210cm</w:t>
      </w:r>
      <w:r>
        <w:rPr>
          <w:vertAlign w:val="superscript"/>
        </w:rPr>
        <w:t>3</w:t>
      </w:r>
      <w:r>
        <w:rPr/>
        <w:t xml:space="preserve"> de agua. Ahora quedan 2/5 de lo que había originalmente. ¿Cuánta agua tomó Betty?</w:t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Del siguiente rompecabezas, Betty quiere agarrar 3 piezas que estén unidas. ¿De cuántas formas puede hacerlo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289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23:00Z</dcterms:created>
  <dc:creator>Juan Carlos Dalmasso</dc:creator>
  <dc:description/>
  <dc:language>en-US</dc:language>
  <cp:lastModifiedBy>Juan Carlos Dalmasso</cp:lastModifiedBy>
  <dcterms:modified xsi:type="dcterms:W3CDTF">2002-06-18T15:59:00Z</dcterms:modified>
  <cp:revision>3</cp:revision>
  <dc:subject/>
  <dc:title>Primera Competencia de MateClubes</dc:title>
</cp:coreProperties>
</file>