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Se tiene un cuadrado de 5cm de lado y se lo divide en 36 cuadrados iguales.</w:t>
      </w:r>
    </w:p>
    <w:p>
      <w:pPr>
        <w:pStyle w:val="NormalWeb"/>
        <w:rPr/>
      </w:pPr>
      <w:r>
        <w:rPr/>
        <w:t>Usando 14 de dichos cuadrados, se arma un rectángulo. </w:t>
      </w:r>
    </w:p>
    <w:p>
      <w:pPr>
        <w:pStyle w:val="NormalWeb"/>
        <w:rPr/>
      </w:pPr>
      <w:r>
        <w:rPr/>
        <w:t>a) Hallar los posibles valores de los lados del rectángulo. </w:t>
      </w:r>
    </w:p>
    <w:p>
      <w:pPr>
        <w:pStyle w:val="NormalWeb"/>
        <w:rPr/>
      </w:pPr>
      <w:r>
        <w:rPr/>
        <w:t>b) ¿Cuál es la superficie de los rectángulos encontrados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Una pulga puede saltar 8 centímetros hacia adelante o 5 centímetros hacia atrás. Si quiere avanzar exactamente 1500 centímetros en la menor cantidad posible de saltos, ¿cómo puede hacerlo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Betty coloca una ficha en la casilla 1 y quiere llevarla a la casilla 9. En cada paso, puede mover la ficha a una casilla vecina, siempre que el número de esa casilla sea mayor que el número de la casilla donde está la ficha.</w:t>
      </w:r>
    </w:p>
    <w:p>
      <w:pPr>
        <w:pStyle w:val="NormalWeb"/>
        <w:rPr/>
      </w:pPr>
      <w:r>
        <w:rPr/>
        <w:t>Por ejemplo, del 3 puede pasar al 4 o al 5 pero no puede ir ni al 1 ni al 2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3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rPr/>
      </w:pPr>
      <w:r>
        <w:rPr/>
        <w:t>¿De cuántas formas puede hacer el recorrid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3:00Z</dcterms:created>
  <dc:creator>Juan Carlos Dalmasso</dc:creator>
  <dc:description/>
  <dc:language>en-US</dc:language>
  <cp:lastModifiedBy>Juan Carlos Dalmasso</cp:lastModifiedBy>
  <dcterms:modified xsi:type="dcterms:W3CDTF">2002-05-21T16:28:00Z</dcterms:modified>
  <cp:revision>4</cp:revision>
  <dc:subject/>
  <dc:title>Primera Competencia de MateClubes</dc:title>
</cp:coreProperties>
</file>