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ar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Terc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4" w:hanging="360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r>
        <w:rPr>
          <w:rStyle w:val="WWHyperlink"/>
          <w:lang w:val="es-MX"/>
        </w:rPr>
        <w:t>mateclubes@oma.org.ar</w:t>
      </w:r>
      <w:r>
        <w:rPr>
          <w:color w:val="000000"/>
          <w:lang w:val="es-MX"/>
        </w:rPr>
        <w:t xml:space="preserve">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sz w:val="40"/>
          <w:szCs w:val="40"/>
          <w:lang w:val="es-MX"/>
        </w:rPr>
      </w:pPr>
      <w:r>
        <w:rPr>
          <w:color w:val="000000"/>
          <w:sz w:val="40"/>
          <w:szCs w:val="4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>Hallar las dos últimas cifras del producto 112233445566778899 x 998877665544332211.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La obra social de Jorge le hace un descuento del 30% por los medicamentos. Cuando Jorge se enfermó el médico le recetó un antibiótico que le costó con el descuento $8,75. Susana debe comprar el mismo antibiótico pero su obra social le hace un descuento del 50%. ¿Cuánto debe pagar Susana?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En la ferretería venden tornillos en los siguientes paquet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>Paquete A: 3 por $1,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>Paquete B: 12 por $2,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>Paquete C: 16 por $2,80</w:t>
      </w:r>
    </w:p>
    <w:p>
      <w:pPr>
        <w:pStyle w:val="NormalWeb"/>
        <w:rPr/>
      </w:pPr>
      <w:r>
        <w:rPr/>
        <w:t>La mamá de Rafa le pidió a Rafa que compre 102 tornillos, le dio $20 y le dijo que se puede quedar con el vuelto.</w:t>
      </w:r>
    </w:p>
    <w:p>
      <w:pPr>
        <w:pStyle w:val="NormalWeb"/>
        <w:rPr/>
      </w:pPr>
      <w:r>
        <w:rPr/>
        <w:t>¿Cuántos paquetes de cada tipo tiene que comprar para quedarse con el mayor vuelto posible?</w:t>
      </w:r>
    </w:p>
    <w:p>
      <w:pPr>
        <w:pStyle w:val="NormalWeb"/>
        <w:rPr/>
      </w:pPr>
      <w:r>
        <w:rPr/>
        <w:t>(Rafa tiene que comprar 102 o más tornillos, pero no menos de 102.)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28:00Z</dcterms:created>
  <dc:creator>Juan Carlos Dalmasso</dc:creator>
  <dc:description/>
  <dc:language>en-US</dc:language>
  <cp:lastModifiedBy>Juan Carlos Dalmasso</cp:lastModifiedBy>
  <dcterms:modified xsi:type="dcterms:W3CDTF">2002-04-23T15:28:00Z</dcterms:modified>
  <cp:revision>2</cp:revision>
  <dc:subject/>
  <dc:title>Primera Competencia de MateClubes</dc:title>
</cp:coreProperties>
</file>