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 xml:space="preserve">En un cuadrado, se sombrea una franja horizontal de 30m de ancho y una franja vertical de 30m de ancho. La superficie sombreada representa 21/25 del total de la superficie del cuadrado. </w:t>
      </w:r>
    </w:p>
    <w:p>
      <w:pPr>
        <w:pStyle w:val="Normal"/>
        <w:rPr/>
      </w:pPr>
      <w:r>
        <w:rPr/>
        <w:t>Calcular el área del cuadrado. (La figura es sólo orientativa.)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drawing>
          <wp:inline distT="0" distB="0" distL="0" distR="0">
            <wp:extent cx="205168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Mario piensa un número de 4 dígitos. Rafa le suma 4422 al número que pensó Mario y obtiene un número que es múltiplo del número que había pensado Mario.</w:t>
      </w:r>
    </w:p>
    <w:p>
      <w:pPr>
        <w:pStyle w:val="NormalWeb"/>
        <w:rPr/>
      </w:pPr>
      <w:r>
        <w:rPr/>
        <w:t>¿Qué número pensó Mario? Dar todas las posibilidades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Rafa compra un libro, una calculadora y un helado.</w:t>
        <w:br/>
        <w:t>El libro sale 2/5 de lo que lo que cuestan la calculadora y el helado juntos.</w:t>
        <w:br/>
        <w:t>La calculadora sale 4/3 de lo que cuestan el libro y el helado juntos.</w:t>
      </w:r>
    </w:p>
    <w:p>
      <w:pPr>
        <w:pStyle w:val="NormalWeb"/>
        <w:spacing w:before="100" w:after="100"/>
        <w:rPr/>
      </w:pPr>
      <w:r>
        <w:rPr/>
        <w:t>¿Qué fracción de lo que cuestan el libro y la calculadora juntos representa el precio del helad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8:00Z</dcterms:created>
  <dc:creator>Juan Carlos Dalmasso</dc:creator>
  <dc:description/>
  <dc:language>en-US</dc:language>
  <cp:lastModifiedBy>Juan Carlos Dalmasso</cp:lastModifiedBy>
  <dcterms:modified xsi:type="dcterms:W3CDTF">2001-10-31T16:18:00Z</dcterms:modified>
  <cp:revision>2</cp:revision>
  <dc:subject/>
  <dc:title>Primera Competencia de MateClubes</dc:title>
</cp:coreProperties>
</file>