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120" w:after="0"/>
        <w:rPr/>
      </w:pPr>
      <w:r>
        <w:rPr/>
        <w:t>Completar la siguiente tabla con dígitos del 1 al 5 de tal forma que en todas las filas y las columnas aparezcan los números del 1 al 5. Dar todas las posibilidades.</w:t>
      </w:r>
    </w:p>
    <w:p>
      <w:pPr>
        <w:pStyle w:val="Normal"/>
        <w:spacing w:before="120" w:after="0"/>
        <w:rPr/>
      </w:pPr>
      <w:r>
        <w:rPr/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ind w:lef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La familia de Mario va en auto a la casa de los abuelos de Mario. En un momento, observan que ya llevan recorrido la mitad del trayecto. Después de avanzar 15km más, observan que ya llevan recorrido 2/3 del trayecto.</w:t>
      </w:r>
    </w:p>
    <w:p>
      <w:pPr>
        <w:pStyle w:val="NormalWeb"/>
        <w:rPr/>
      </w:pPr>
      <w:r>
        <w:rPr/>
        <w:t>¿Cuántos kilómetros hay desde la casa de Mario hasta la casa de sus abuelos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 xml:space="preserve">Betty calcula los restos en la división por 8 de todos los números del 1 al 1000. Por ejemplo, el resto en la división por 8 de 261 es 5 y el resto en la dividisión por 8 de 56 es 0. </w:t>
      </w:r>
    </w:p>
    <w:p>
      <w:pPr>
        <w:pStyle w:val="NormalWeb"/>
        <w:rPr/>
      </w:pPr>
      <w:r>
        <w:rPr/>
        <w:t>Si suma los 1000 restos que obtuvo, ¿cuál es el resultado que obtiene?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15:00Z</dcterms:created>
  <dc:creator>Juan Carlos Dalmasso</dc:creator>
  <dc:description/>
  <dc:language>en-US</dc:language>
  <cp:lastModifiedBy>Juan Carlos Dalmasso</cp:lastModifiedBy>
  <dcterms:modified xsi:type="dcterms:W3CDTF">2001-10-31T16:15:00Z</dcterms:modified>
  <cp:revision>2</cp:revision>
  <dc:subject/>
  <dc:title>Primera Competencia de MateClubes</dc:title>
</cp:coreProperties>
</file>