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Deben escribirse los razonamientos completos y la respuest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lang w:val="es-MX"/>
        </w:rPr>
      </w:pPr>
      <w:r>
        <w:rPr>
          <w:rFonts w:eastAsia="Times New Roman" w:cs="Times New Roman" w:ascii="Times New Roman" w:hAnsi="Times New Roman"/>
          <w:color w:val="000000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120" w:after="0"/>
        <w:rPr/>
      </w:pPr>
      <w:r>
        <w:rPr/>
        <w:t>¿Cuántos cuadrados, de cualquier tamaño, hay en la figura?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26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/>
      </w:pPr>
      <w:r>
        <w:rPr/>
        <w:t>Juan hace una lista de todos los múltiplos de 7 de 4 cifras. ¿Cuántos números en la lista de Juan tienen la suma de sus dígitos igual a 2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0" w:after="0"/>
        <w:rPr/>
      </w:pPr>
      <w:r>
        <w:rPr/>
        <w:t>En una escuela compran teclados y ratones nuevos para las computadoras. Se sabe q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Compraron la misma cantidad de teclados y de rato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Los teclados cuestan el doble que los rato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/>
        <w:t>En total gastaron 231 pes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/>
      </w:pPr>
      <w:r>
        <w:rPr/>
        <w:t>Los ratones costaban una cantidad entera de pesos</w:t>
      </w:r>
    </w:p>
    <w:p>
      <w:pPr>
        <w:pStyle w:val="NormalWeb"/>
        <w:spacing w:before="0" w:after="0"/>
        <w:rPr/>
      </w:pPr>
      <w:r>
        <w:rPr/>
        <w:t>¿Cuántos ratones compraron y cuánto costó cada ratón? Dar todas las posibilidades.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6:00Z</dcterms:created>
  <dc:creator>Juan Carlos Dalmasso</dc:creator>
  <dc:description/>
  <dc:language>en-US</dc:language>
  <cp:lastModifiedBy>Juan Carlos Dalmasso</cp:lastModifiedBy>
  <dcterms:modified xsi:type="dcterms:W3CDTF">2001-08-29T16:06:00Z</dcterms:modified>
  <cp:revision>2</cp:revision>
  <dc:subject/>
  <dc:title>Primera Competencia de MateClubes</dc:title>
</cp:coreProperties>
</file>