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Deben escribirse los razonamientos completos y la respuest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120" w:after="0"/>
        <w:rPr/>
      </w:pPr>
      <w:r>
        <w:rPr/>
        <w:t>¿Qué fracción se obtiene al sumar los dos números periódicos 0,9876598765... y 0,1234512345...?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/>
      </w:pPr>
      <w:r>
        <w:rPr/>
        <w:t>Juan hace una lista de todos los múltiplo de 6 de 3 cifras. ¿Cuántos números en la lista de Juan tienen la suma de sus dígitos igual a 3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100" w:after="100"/>
        <w:rPr/>
      </w:pPr>
      <w:r>
        <w:rPr/>
        <w:t>En la tienda de deportes las pelotas de tenis son 5% más caras que las pelotas de tenis en el supermercado. Juan compró varias pelotas en la tienda de deportes. Si las hubiese comprado en el supermercado hubiese podido comprar 3 pelotas más, por el mismo precio. ¿Cuánta pelotas compró en la tiend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06:00Z</dcterms:created>
  <dc:creator>Juan Carlos Dalmasso</dc:creator>
  <dc:description/>
  <dc:language>en-US</dc:language>
  <cp:lastModifiedBy>Juan Carlos Dalmasso</cp:lastModifiedBy>
  <dcterms:modified xsi:type="dcterms:W3CDTF">2001-08-29T16:07:00Z</dcterms:modified>
  <cp:revision>3</cp:revision>
  <dc:subject/>
  <dc:title>Primera Competencia de MateClubes</dc:title>
</cp:coreProperties>
</file>