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Deben escribirse los razonamientos completos y la respuest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 xml:space="preserve">Mario y Rafa recibieron la misma cantidad de plata. Mario compró 4 chocolates y le dieron $1,60 de vuelto. Rafa compró 7 chocolates y le dieron $0,40 de vuelto. </w:t>
      </w:r>
    </w:p>
    <w:p>
      <w:pPr>
        <w:pStyle w:val="NormalWeb"/>
        <w:rPr/>
      </w:pPr>
      <w:r>
        <w:rPr/>
        <w:t xml:space="preserve">¿Cuánto cuesta cada chocolate? </w:t>
      </w:r>
    </w:p>
    <w:p>
      <w:pPr>
        <w:pStyle w:val="NormalWeb"/>
        <w:rPr/>
      </w:pPr>
      <w:r>
        <w:rPr/>
        <w:t>(Todos los chocolates tienen el mismo precio.)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rPr/>
      </w:pPr>
      <w:r>
        <w:rPr/>
        <w:t>Betty tiene 1 moneda de 10 centavos, 2 monedas de 25 centavos y una moneda de 50 centavos. ¿Cuántas cantidades distintas de dinero puede pagar exactamente con estas monedas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Para sus vacaciones en Bariloche, Mario llevó 3 pares de medias. Como hacía mucho frío, todos los días llevaba puestos dos pares de medias.</w:t>
      </w:r>
    </w:p>
    <w:p>
      <w:pPr>
        <w:pStyle w:val="NormalWeb"/>
        <w:rPr/>
      </w:pPr>
      <w:r>
        <w:rPr/>
        <w:t>Iba cambiándose las medias, para usar todos los pares de medias la misma cantidad de días. Estuvo 15 días en Bariloche.</w:t>
      </w:r>
    </w:p>
    <w:p>
      <w:pPr>
        <w:pStyle w:val="NormalWeb"/>
        <w:spacing w:before="100" w:after="100"/>
        <w:rPr/>
      </w:pPr>
      <w:r>
        <w:rPr/>
        <w:t>¿Durante cuántos días usó cada par de media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5:59:00Z</dcterms:created>
  <dc:creator>Juan Carlos Dalmasso</dc:creator>
  <dc:description/>
  <dc:language>en-US</dc:language>
  <cp:lastModifiedBy>Juan Carlos Dalmasso</cp:lastModifiedBy>
  <dcterms:modified xsi:type="dcterms:W3CDTF">2001-08-29T16:00:00Z</dcterms:modified>
  <cp:revision>3</cp:revision>
  <dc:subject/>
  <dc:title>Primera Competencia de MateClubes</dc:title>
</cp:coreProperties>
</file>