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SOLICITUD DE ACOMPAÑANT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(DOCENTE O PARIENTE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</w:rPr>
        <w:t>...............................................</w:t>
      </w:r>
      <w:r>
        <w:rPr>
          <w:rFonts w:cs="Arial" w:ascii="Arial" w:hAnsi="Arial"/>
          <w:lang w:val="es-AR"/>
        </w:rPr>
        <w:t xml:space="preserve">……………………….. 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es-AR"/>
        </w:rPr>
        <w:t>6</w:t>
      </w:r>
    </w:p>
    <w:p>
      <w:pPr>
        <w:pStyle w:val="TextBody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or la presente solicito concurrir en calidad de acompañante al </w:t>
      </w:r>
      <w:r>
        <w:rPr>
          <w:rFonts w:cs="Arial" w:ascii="Arial" w:hAnsi="Arial"/>
          <w:b/>
        </w:rPr>
        <w:t>Certamen Nacional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lang w:val="es-AR"/>
        </w:rPr>
        <w:t>19</w:t>
      </w:r>
      <w:r>
        <w:rPr>
          <w:rFonts w:cs="Arial" w:ascii="Arial" w:hAnsi="Arial"/>
          <w:b/>
        </w:rPr>
        <w:t>ª</w:t>
      </w:r>
      <w:r>
        <w:rPr>
          <w:rFonts w:cs="Arial" w:ascii="Arial" w:hAnsi="Arial"/>
          <w:b/>
          <w:lang w:val="es-AR"/>
        </w:rPr>
        <w:t xml:space="preserve"> Competencia Mateclubes. </w:t>
      </w:r>
      <w:r>
        <w:rPr>
          <w:rFonts w:cs="Arial" w:ascii="Arial" w:hAnsi="Arial"/>
        </w:rPr>
        <w:t xml:space="preserve">Me comprometo a: </w:t>
      </w:r>
      <w:r>
        <w:rPr>
          <w:rFonts w:cs="Arial" w:ascii="Arial" w:hAnsi="Arial"/>
          <w:b/>
          <w:bCs/>
          <w:i/>
          <w:iCs/>
          <w:sz w:val="24"/>
        </w:rPr>
        <w:t>1.- Ajustarme a las disposiciones establecidas en el Reglamento. 2.- Abstenerme de: transportar o ingerir alcohol, bebidas energizantes u otros estimulantes desde la salida hasta el regreso de la delegación; fumar en los lugares cerrados como la habitación, el comedor o donde se desarrollen las actividades de la competencia. 3.- Ocuparme de los alumnos a mi cargo durante la estadía, acompañándolos en sus posibles paseos por la ciudad y haciéndoles respetar los horarios de descanso del hotel (bajo ningún concepto los participantes podrán circular o permanecer fuera del hotel o su habitación después de las 00:00 hs.)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                    </w:t>
        <w:tab/>
        <w:tab/>
        <w:t>...............................................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Apellido y Nombre                                                                                                             Firma </w:t>
      </w:r>
    </w:p>
    <w:p>
      <w:pPr>
        <w:pStyle w:val="PlainTex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                    </w:t>
        <w:tab/>
        <w:tab/>
        <w:t>...............................................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ocumento                                                                                                             Celular</w:t>
      </w:r>
    </w:p>
    <w:p>
      <w:pPr>
        <w:pStyle w:val="PlainTex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>.......................................................................................de 2016.</w:t>
      </w:r>
    </w:p>
    <w:p>
      <w:pPr>
        <w:pStyle w:val="PlainText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Lugar  y  fecha</w:t>
      </w:r>
    </w:p>
    <w:p>
      <w:pPr>
        <w:pStyle w:val="PlainTex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o que la Firma es la que correspond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              .................................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>Firma  y sello con aclaración de firma y cargo de la autoridad del establecimiento                  Sello del establecimien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-16510</wp:posOffset>
                </wp:positionV>
                <wp:extent cx="1005840" cy="3562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733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tenció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0.55pt;height:29.4pt;mso-wrap-distance-left:9.05pt;mso-wrap-distance-right:9.05pt;mso-wrap-distance-top:0pt;mso-wrap-distance-bottom:0pt;margin-top:-1.3pt;mso-position-vertical-relative:text;margin-left:-33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tención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numPr>
          <w:ilvl w:val="0"/>
          <w:numId w:val="0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382270</wp:posOffset>
                </wp:positionV>
                <wp:extent cx="5957570" cy="116141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237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l traslado de los alumnos y profesores es para realizar una actividad académica debidamente organizada y por lo tanto participan de ella si y sólo si se encuentran correctamente acreditado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La participación de los alumnos y sus acompañantes en las actividades programadas es oblig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1pt;height:97.45pt;mso-wrap-distance-left:9.05pt;mso-wrap-distance-right:9.05pt;mso-wrap-distance-top:0pt;mso-wrap-distance-bottom:0pt;margin-top:24.1pt;mso-position-vertical-relative:text;margin-left:-10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l traslado de los alumnos y profesores es para realizar una actividad académica debidamente organizada y por lo tanto participan de ella si y sólo si se encuentran correctamente acreditados.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La participación de los alumnos y sus acompañantes en las actividades programadas es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DE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PlainText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435</wp:posOffset>
                </wp:positionH>
                <wp:positionV relativeFrom="paragraph">
                  <wp:posOffset>-1323340</wp:posOffset>
                </wp:positionV>
                <wp:extent cx="2310765" cy="4572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457200"/>
                          <a:chOff x="0" y="0"/>
                          <a:chExt cx="2310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NIVEL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26080"/>
                            <a:ext cx="1625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-104.2pt;width:181.9pt;height:36pt" coordorigin="-881,-2084" coordsize="3638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81;top:-2084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NIVE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,-1728" to="2757,-1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s y nombres del alumno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1"/>
        <w:jc w:val="both"/>
        <w:rPr/>
      </w:pPr>
      <w:r>
        <w:rPr>
          <w:rFonts w:cs="Arial" w:ascii="Arial" w:hAnsi="Arial"/>
          <w:b/>
          <w:sz w:val="22"/>
          <w:szCs w:val="22"/>
        </w:rPr>
        <w:t>Alumno del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        </w:t>
      </w:r>
      <w:r>
        <w:rPr>
          <w:rFonts w:cs="Arial" w:ascii="Arial" w:hAnsi="Arial"/>
          <w:b/>
          <w:sz w:val="22"/>
          <w:szCs w:val="22"/>
        </w:rPr>
        <w:t>Nivel</w:t>
      </w:r>
      <w:r>
        <w:rPr>
          <w:rFonts w:cs="Arial" w:ascii="Arial" w:hAnsi="Arial"/>
          <w:sz w:val="22"/>
          <w:szCs w:val="22"/>
        </w:rPr>
        <w:t>......................................</w:t>
        <w:tab/>
        <w:tab/>
      </w:r>
      <w:r>
        <w:rPr>
          <w:rFonts w:cs="Arial" w:ascii="Arial" w:hAnsi="Arial"/>
          <w:sz w:val="16"/>
          <w:szCs w:val="16"/>
        </w:rPr>
        <w:t xml:space="preserve">Año que cursa                                                                                                                nivel en la Olimpíada 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Por la presente.........................................................................................................</w:t>
      </w:r>
    </w:p>
    <w:p>
      <w:pPr>
        <w:pStyle w:val="PlainText1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>Nombres y apellidos del padre, tutor o encargad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, L.C., L.E., C.I. N°...................................domiciliado en...................................................</w:t>
      </w:r>
    </w:p>
    <w:p>
      <w:pPr>
        <w:pStyle w:val="PlainText1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e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..............Piso..............Dto.............localidad.................................................C.P. N°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.........................Tel. N° (.................).......................Cel. N° (................).....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2"/>
          <w:szCs w:val="22"/>
        </w:rPr>
        <w:t>autorizo a mi hijo ....................................................................... D.N.I.......................................</w:t>
      </w:r>
    </w:p>
    <w:p>
      <w:pPr>
        <w:pStyle w:val="PlainText1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Nombres y apellidos del alumn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. Nac…................................... e-mail alumno…………………………………………………...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o de ..................................................................................................................................</w:t>
      </w:r>
    </w:p>
    <w:p>
      <w:pPr>
        <w:pStyle w:val="PlainText1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establecimient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 ............................................................................... provincia .....................................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cipar en las actividades correspondientes al </w:t>
      </w:r>
      <w:r>
        <w:rPr>
          <w:rFonts w:cs="Arial" w:ascii="Arial" w:hAnsi="Arial"/>
          <w:b/>
          <w:sz w:val="22"/>
          <w:szCs w:val="22"/>
        </w:rPr>
        <w:t xml:space="preserve">Certamen Nacional de la 19ª Competencia Mateclubes </w:t>
      </w:r>
      <w:r>
        <w:rPr>
          <w:rFonts w:cs="Arial" w:ascii="Arial" w:hAnsi="Arial"/>
          <w:sz w:val="22"/>
          <w:szCs w:val="22"/>
        </w:rPr>
        <w:t>que se llevará a cabo los días 8, 9 y 10 de diciembre del corriente, en la ciudad de Huerta Grande, provincia de Córdoba.______________________________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Me hago responsable de todos los traslados de mi hijo desde el domicilio hasta los puntos de concentración para las pruebas de la Olimpíada Matemática Argentina; asimismo de las consecuencias, de cualquier naturaleza, provenientes de la participación del menor para dicha competencia. Por ello, deslindo toda responsabilidad que pudiera atribuirse a la Olimpíada Matemática Argentina, a la Olimpíada Matemática Ñandú, al Centro Latinoamericano de Matemática e Informática, a la Unión Matemática Argentina y la Fundación Olimpíada Matemática Argentina.______________________________________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Asimismo declaro conocer y aceptar el Reglamento vigente de la OLIMPÍADA MATEMÁTICA ARGENTINA y las disposiciones para su organización y funcionamiento.____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ind w:left="3540" w:firstLine="708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de 2016.</w:t>
      </w:r>
    </w:p>
    <w:p>
      <w:pPr>
        <w:pStyle w:val="PlainText1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y fecha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                   </w:t>
        <w:tab/>
        <w:tab/>
        <w:t>.......................................................</w:t>
      </w:r>
    </w:p>
    <w:p>
      <w:pPr>
        <w:pStyle w:val="PlainText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Aclaración de firma                                                                                       Firma padre, tutor o encargad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 que la firma es la que corresponde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de 2016.</w:t>
      </w:r>
    </w:p>
    <w:p>
      <w:pPr>
        <w:pStyle w:val="PlainText1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gar  y  fecha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             .................................................</w:t>
      </w:r>
    </w:p>
    <w:p>
      <w:pPr>
        <w:pStyle w:val="PlainText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 y sello con aclaración de firma y cargo de la autoridad del establecimiento </w:t>
        <w:tab/>
        <w:t xml:space="preserve">                   Sello del establecimient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sectPr>
      <w:type w:val="nextPage"/>
      <w:pgSz w:w="11906" w:h="16838"/>
      <w:pgMar w:left="1418" w:right="1418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lang w:val="es-MX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5:00Z</dcterms:created>
  <dc:creator>Marita</dc:creator>
  <dc:description/>
  <dc:language>en-US</dc:language>
  <cp:lastModifiedBy>Santiago Laplagne</cp:lastModifiedBy>
  <cp:lastPrinted>2016-11-07T11:36:00Z</cp:lastPrinted>
  <dcterms:modified xsi:type="dcterms:W3CDTF">2016-11-07T14:36:00Z</dcterms:modified>
  <cp:revision>3</cp:revision>
  <dc:subject/>
  <dc:title>Buenos Aires 21 de julio de 2005</dc:title>
</cp:coreProperties>
</file>