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SOLICITUD DE ACOMPAÑANT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(DOCENTE O PARIE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............................................... de </w:t>
      </w:r>
      <w:r>
        <w:rPr>
          <w:rFonts w:cs="Arial" w:ascii="Arial" w:hAnsi="Arial"/>
          <w:lang w:val="es-AR"/>
        </w:rPr>
        <w:t xml:space="preserve">noviembre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es-ES"/>
        </w:rPr>
        <w:t>5</w:t>
      </w:r>
    </w:p>
    <w:p>
      <w:pPr>
        <w:pStyle w:val="TextBody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r la presente solicito concurrir en calidad de acompañante a</w:t>
      </w:r>
      <w:r>
        <w:rPr>
          <w:rFonts w:cs="Arial" w:ascii="Arial" w:hAnsi="Arial"/>
          <w:lang w:val="es-AR"/>
        </w:rPr>
        <w:t xml:space="preserve">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s-AR"/>
        </w:rPr>
        <w:t>Ronda Final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  <w:lang w:val="es-AR"/>
        </w:rPr>
        <w:t>18</w:t>
      </w:r>
      <w:r>
        <w:rPr>
          <w:rFonts w:cs="Arial" w:ascii="Arial" w:hAnsi="Arial"/>
          <w:b/>
        </w:rPr>
        <w:t xml:space="preserve">ª </w:t>
      </w:r>
      <w:r>
        <w:rPr>
          <w:rFonts w:cs="Arial" w:ascii="Arial" w:hAnsi="Arial"/>
          <w:b/>
          <w:lang w:val="es-AR"/>
        </w:rPr>
        <w:t>Competencia de MateClubes</w:t>
      </w:r>
      <w:r>
        <w:rPr>
          <w:rFonts w:cs="Arial" w:ascii="Arial" w:hAnsi="Arial"/>
        </w:rPr>
        <w:t xml:space="preserve">. Me comprometo a: </w:t>
      </w:r>
      <w:r>
        <w:rPr>
          <w:rFonts w:cs="Arial" w:ascii="Arial" w:hAnsi="Arial"/>
          <w:b/>
          <w:bCs/>
          <w:i/>
          <w:iCs/>
          <w:sz w:val="24"/>
        </w:rPr>
        <w:t>1.- Ajustarme a las disposiciones establecidas en el Reglamento. 2.- Abstenerme de: ingerir alcohol, bebidas energizantes u otros estimulantes desde la salida hasta el regreso de la delegación, de fumar en los lugares cerrados como la habitación, el comedor o donde se desarrollen las actividades de la competencia. 3.- Ocuparme de los alumnos a mi cargo durante la estadía, acompañándolos en sus posibles paseos por la ciudad y haciéndoles respetar los horarios de descanso del hotel (bajo ningún concepto los participantes podrán circular o permanecer fuera del hotel o su habitación después de las 00:00 hs.)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pellido y Nombre                                                                                                             Firma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ocumento                                                                                                             Celular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Arial" w:hAnsi="Arial" w:eastAsia="Arial" w:cs="Arial"/>
          <w:sz w:val="16"/>
        </w:rPr>
      </w:pP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>.......................................................................................de 2015.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ugar  y  fecha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              ........................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Firma  y sello con aclaración de firma y cargo de la autoridad del establecimiento                  Sello del establecimien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-16510</wp:posOffset>
                </wp:positionV>
                <wp:extent cx="1004570" cy="3549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721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0.45pt;height:29.3pt;mso-wrap-distance-left:9.05pt;mso-wrap-distance-right:9.05pt;mso-wrap-distance-top:0pt;mso-wrap-distance-bottom:0pt;margin-top:-1.3pt;mso-position-vertical-relative:text;margin-left:-33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tención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382270</wp:posOffset>
                </wp:positionV>
                <wp:extent cx="5576570" cy="116014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36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 traslado de los alumnos y profesores es para realizar una actividad académica debidamente organizada y por lo tanto participan de ella si y sólo si se encuentran correctamente acreditados. La participación de los alumnos y sus acompañantes en las actividades programadas es o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1pt;height:97.35pt;mso-wrap-distance-left:9.05pt;mso-wrap-distance-right:9.05pt;mso-wrap-distance-top:0pt;mso-wrap-distance-bottom:0pt;margin-top:24.1pt;mso-position-vertical-relative:text;margin-left:-1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l traslado de los alumnos y profesores es para realizar una actividad académica debidamente organizada y por lo tanto participan de ella si y sólo si se encuentran correctamente acreditados. La participación de los alumnos y sus acompañantes en las actividades programadas es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jc w:val="both"/>
        <w:rPr/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PlainText1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-1271905</wp:posOffset>
                </wp:positionV>
                <wp:extent cx="2310130" cy="45593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455760"/>
                          <a:chOff x="0" y="0"/>
                          <a:chExt cx="231012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4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eastAsia="zh-CN" w:bidi="ar-SA"/>
                                </w:rPr>
                                <w:t xml:space="preserve">NIVE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227160"/>
                            <a:ext cx="162360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-100.15pt;width:181.9pt;height:35.9pt" coordorigin="6964,-2003" coordsize="3638,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4;top:-2003;width:359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eastAsia="zh-CN" w:bidi="ar-SA"/>
                          </w:rPr>
                          <w:t xml:space="preserve">NIVE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5,-1645" to="10601,-1645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s y nombres del alumno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/>
      </w:pPr>
      <w:r>
        <w:rPr>
          <w:rFonts w:cs="Arial" w:ascii="Arial" w:hAnsi="Arial"/>
          <w:b/>
          <w:sz w:val="22"/>
          <w:szCs w:val="22"/>
        </w:rPr>
        <w:t>Alumno del</w:t>
      </w:r>
      <w:r>
        <w:rPr>
          <w:rFonts w:cs="Arial" w:ascii="Arial" w:hAnsi="Arial"/>
          <w:sz w:val="22"/>
          <w:szCs w:val="22"/>
        </w:rPr>
        <w:t>.......................................</w:t>
      </w:r>
      <w:r>
        <w:rPr>
          <w:rFonts w:cs="Arial" w:ascii="Arial" w:hAnsi="Arial"/>
          <w:b/>
          <w:sz w:val="22"/>
          <w:szCs w:val="22"/>
        </w:rPr>
        <w:t>Modalidad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Nivel</w:t>
      </w:r>
      <w:r>
        <w:rPr>
          <w:rFonts w:cs="Arial" w:ascii="Arial" w:hAnsi="Arial"/>
          <w:sz w:val="22"/>
          <w:szCs w:val="22"/>
        </w:rPr>
        <w:t>.................................</w:t>
        <w:tab/>
        <w:tab/>
      </w:r>
      <w:r>
        <w:rPr>
          <w:rFonts w:cs="Arial" w:ascii="Arial" w:hAnsi="Arial"/>
          <w:sz w:val="16"/>
          <w:szCs w:val="16"/>
        </w:rPr>
        <w:t xml:space="preserve">Año que cursa                                                                                                                nivel en la Olimpíada 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>Nombres y apellidos del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.N.I., L.C., L.E., C.I. N°......................................domiciliado en....................................................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°..............Piso..............Dto.............localidad....................................................C.P. N°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ovincia ...........................Tel. N° (.................).........................Cel. N° (................)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..... D.N.I................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Nombres y apellidos del alumn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. Nac…................................... e-mail alumno…………………………………………………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.....</w:t>
      </w:r>
    </w:p>
    <w:p>
      <w:pPr>
        <w:pStyle w:val="PlainText1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... provincia ..................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 participar en las actividades correspondientes a la Ronda Final  de la 18ª Competencia de MateClubes que se llevará a cabo los días 6, 7 y 8 de noviembre del corriente, en la ciudad de Huerta Grande, Córdoba._________________________________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______________________________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Asimismo declaro conocer y aceptar el Reglamento Vigente de la OLIMPÍADA MATEMÁTICA ARGENTINA y las disposiciones para su organización y funcionamiento.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ind w:left="3540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de 2015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</w:t>
        <w:tab/>
        <w:tab/>
        <w:t>......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Firma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15.</w:t>
      </w:r>
    </w:p>
    <w:p>
      <w:pPr>
        <w:pStyle w:val="PlainText1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             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p>
      <w:pPr>
        <w:pStyle w:val="PlainText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964" w:top="21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414020</wp:posOffset>
          </wp:positionV>
          <wp:extent cx="960755" cy="756920"/>
          <wp:effectExtent l="0" t="0" r="0" b="0"/>
          <wp:wrapTight wrapText="bothSides">
            <wp:wrapPolygon edited="0">
              <wp:start x="-144" y="0"/>
              <wp:lineTo x="-144" y="209"/>
              <wp:lineTo x="0" y="2944"/>
              <wp:lineTo x="1740" y="6309"/>
              <wp:lineTo x="2900" y="9676"/>
              <wp:lineTo x="4639" y="13041"/>
              <wp:lineTo x="4204" y="18510"/>
              <wp:lineTo x="4639" y="19352"/>
              <wp:lineTo x="7248" y="19982"/>
              <wp:lineTo x="9858" y="20824"/>
              <wp:lineTo x="10293" y="20824"/>
              <wp:lineTo x="11887" y="20824"/>
              <wp:lineTo x="17686" y="20824"/>
              <wp:lineTo x="19570" y="20613"/>
              <wp:lineTo x="19570" y="19772"/>
              <wp:lineTo x="21020" y="16406"/>
              <wp:lineTo x="21165" y="15565"/>
              <wp:lineTo x="20730" y="14304"/>
              <wp:lineTo x="19860" y="13041"/>
              <wp:lineTo x="20440" y="13041"/>
              <wp:lineTo x="21165" y="10937"/>
              <wp:lineTo x="21165" y="5048"/>
              <wp:lineTo x="20585" y="2944"/>
              <wp:lineTo x="21020" y="1050"/>
              <wp:lineTo x="18120" y="630"/>
              <wp:lineTo x="870" y="0"/>
              <wp:lineTo x="-1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705</wp:posOffset>
              </wp:positionH>
              <wp:positionV relativeFrom="paragraph">
                <wp:posOffset>-36830</wp:posOffset>
              </wp:positionV>
              <wp:extent cx="3503930" cy="501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 xml:space="preserve">18ª  Competencia de MateClube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>Ronda Fi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39.5pt;mso-wrap-distance-left:9.05pt;mso-wrap-distance-right:9.05pt;mso-wrap-distance-top:0pt;mso-wrap-distance-bottom:0pt;margin-top:-2.9pt;mso-position-vertical-relative:text;margin-left:7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 xml:space="preserve">18ª  Competencia de MateClubes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>Ronda Fi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lang w:val="es-MX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1:00Z</dcterms:created>
  <dc:creator>Marita</dc:creator>
  <dc:description/>
  <dc:language>en-US</dc:language>
  <cp:lastModifiedBy>SONY</cp:lastModifiedBy>
  <cp:lastPrinted>2011-08-15T17:48:00Z</cp:lastPrinted>
  <dcterms:modified xsi:type="dcterms:W3CDTF">2015-10-16T12:01:00Z</dcterms:modified>
  <cp:revision>2</cp:revision>
  <dc:subject/>
  <dc:title>Buenos Aires 21 de julio de 2005</dc:title>
</cp:coreProperties>
</file>