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Ronda preliminar – Nivel 2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L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ueb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ur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</w:rPr>
        <w:t>No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ub:</w:t>
        <w:tab/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ódig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ub: 18 – 2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</w:rPr>
        <w:t>Localidad:</w:t>
        <w:tab/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1. Juan completa las seis casillas con algunos de los números del 1 al 9 sin repetir y cada círculo con un signo de suma + o de multiplicación x. (Puede completar algunos círculos con + y otros con x.)</w:t>
      </w:r>
    </w:p>
    <w:p>
      <w:pPr>
        <w:pStyle w:val="Normal"/>
        <w:rPr/>
      </w:pPr>
      <w:r>
        <w:rPr/>
        <w:t>Quiere que la cuenta que resulta en cada fila y columna de siempre el número in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puede hacerlo?</w:t>
      </w:r>
    </w:p>
    <w:p>
      <w:pPr>
        <w:pStyle w:val="Normal"/>
        <w:rPr/>
      </w:pPr>
      <w:r>
        <w:rPr/>
      </w:r>
    </w:p>
    <w:tbl>
      <w:tblPr>
        <w:tblW w:w="3602" w:type="dxa"/>
        <w:jc w:val="left"/>
        <w:tblInd w:w="3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14"/>
        <w:gridCol w:w="515"/>
        <w:gridCol w:w="514"/>
        <w:gridCol w:w="514"/>
        <w:gridCol w:w="514"/>
        <w:gridCol w:w="517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</w:t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</w:t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</w:t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ba escribe en el pizarrón el número 12345 y después agrega signos + o - entre las cifras y calcula el resultado. Por ejemplo puede poner 1+2+3+4+5=15 o también 1+2-3+4+5=9. Sofía anota en el pizarrón el número 93211 y quiere hacer lo mismo que Seba, cuántos resultados distintos puede obtener? ¿cuáles 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Nimbus Roman No9 L;Times New Roman" w:cs="Nimbus Roman No9 L;Times New Roman"/>
        </w:rPr>
      </w:pPr>
      <w:r>
        <w:rPr/>
        <w:t xml:space="preserve">3. </w:t>
      </w:r>
      <w:r>
        <w:rPr>
          <w:rFonts w:cs="Times New Roman"/>
          <w:color w:val="000000"/>
        </w:rPr>
        <w:t>En la fiesta de cumpleaños de María había globos de 3 colores: rojos, verdes y azules. En total había 50 globos. Durante la fiesta se pincharon 5 globos rojos, 6 globos verdes, y 7 globos azules. Si al final de la fiesta la cantidad de globos verdes era igual a la cantidad de globos azules, y la cantidad de globos rojos era el doble de la cantidad de globos azules, ¿cuántos globos de cada color había al comienzo de la fiesta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erChar">
    <w:name w:val="Header Char"/>
    <w:basedOn w:val="WWFuentedeprrafopredeter"/>
    <w:qFormat/>
    <w:rPr>
      <w:kern w:val="2"/>
      <w:sz w:val="24"/>
      <w:szCs w:val="24"/>
    </w:rPr>
  </w:style>
  <w:style w:type="character" w:styleId="FooterChar">
    <w:name w:val="Footer Char"/>
    <w:basedOn w:val="WWFuentedeprrafopredeter"/>
    <w:qFormat/>
    <w:rPr>
      <w:kern w:val="2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s-AR" w:eastAsia="zh-CN" w:bidi="ar-SA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5:00Z</dcterms:created>
  <dc:creator>Santiago Laplagne</dc:creator>
  <dc:description/>
  <dc:language>en-US</dc:language>
  <cp:lastModifiedBy>Santiago</cp:lastModifiedBy>
  <cp:lastPrinted>2015-05-19T07:22:00Z</cp:lastPrinted>
  <dcterms:modified xsi:type="dcterms:W3CDTF">2015-05-19T10:25:00Z</dcterms:modified>
  <cp:revision>2</cp:revision>
  <dc:subject/>
  <dc:title>13ª Competencia de MateClubes</dc:title>
</cp:coreProperties>
</file>