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Ronda preliminar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ueb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</w:rPr>
        <w:t>No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ódig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 18 – 1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</w:rPr>
        <w:t>Localidad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1. Juan completa las cuatro casillas con algunos de los números del 1 al 9 sin repetir y cada círculo con un signo de suma + o de multiplicación x. (Puede completar algunos círculos con + y otros con x.)</w:t>
      </w:r>
    </w:p>
    <w:p>
      <w:pPr>
        <w:pStyle w:val="Normal"/>
        <w:rPr/>
      </w:pPr>
      <w:r>
        <w:rPr/>
        <w:t>Quiere que la cuenta que resulta en cada fila y columna de siempre el número in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76"/>
        <w:gridCol w:w="576"/>
        <w:gridCol w:w="576"/>
        <w:gridCol w:w="57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Wingdings" w:hAnsi="Wingdings" w:eastAsia="Wingdings" w:cs="Wingdings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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11125</wp:posOffset>
                </wp:positionV>
                <wp:extent cx="2743200" cy="2121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1480"/>
                          <a:chOff x="0" y="0"/>
                          <a:chExt cx="2743200" cy="2121480"/>
                        </a:xfrm>
                      </wpg:grpSpPr>
                      <wps:wsp>
                        <wps:cNvSpPr/>
                        <wps:spPr>
                          <a:xfrm>
                            <a:off x="309960" y="245880"/>
                            <a:ext cx="20185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" h="2281">
                                <a:moveTo>
                                  <a:pt x="15" y="2280"/>
                                </a:moveTo>
                                <a:lnTo>
                                  <a:pt x="1455" y="0"/>
                                </a:lnTo>
                                <a:lnTo>
                                  <a:pt x="3645" y="1770"/>
                                </a:lnTo>
                                <a:lnTo>
                                  <a:pt x="0" y="2280"/>
                                </a:lnTo>
                                <a:lnTo>
                                  <a:pt x="15" y="2280"/>
                                </a:lnTo>
                              </a:path>
                            </a:pathLst>
                          </a:cu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n-US" w:eastAsia="zh-CN" w:bidi="ar-SA"/>
                                </w:rPr>
                                <w:t>bebed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40724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n-US" w:eastAsia="zh-CN" w:bidi="ar-SA"/>
                                </w:rPr>
                                <w:t>jue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DejaVu Sans;MS Mincho" w:cs="DejaVu Sans;MS Mincho"/>
                                  <w:color w:val="auto"/>
                                  <w:lang w:val="es-AR" w:eastAsia="zh-CN" w:bidi="ar-SA"/>
                                </w:rPr>
                                <w:t>ár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8.75pt;width:216pt;height:167.1pt" coordorigin="6705,175" coordsize="4320,3342">
                <v:shape id="shape_0" coordsize="3646,2281" path="m15,2280l1455,0l3645,1770l0,2280l15,2280e" fillcolor="#cfe7f5" stroked="t" o:allowincell="f" style="position:absolute;left:7193;top:562;width:3178;height:2279;mso-wrap-style:none;v-text-anchor:middle">
                  <v:fill o:detectmouseclick="t" type="solid" color2="#30180a"/>
                  <v:stroke color="gray" weight="9360" joinstyle="round" endcap="squar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0;top:175;width:13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n-US" w:eastAsia="zh-CN" w:bidi="ar-SA"/>
                          </w:rPr>
                          <w:t>bebed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0;top:2391;width:13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n-US" w:eastAsia="zh-CN" w:bidi="ar-SA"/>
                          </w:rPr>
                          <w:t>jue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2841;width:13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DejaVu Sans;MS Mincho" w:cs="DejaVu Sans;MS Mincho"/>
                            <w:color w:val="auto"/>
                            <w:lang w:val="es-AR" w:eastAsia="zh-CN" w:bidi="ar-SA"/>
                          </w:rPr>
                          <w:t>ár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 Juan camina alrededor de una plaza triangular. Empieza en la esquina donde están los juegos, va hacia la esquina donde hay un árbol y luego hacia la esquina donde hay un bebedero de agua. Luego vuelve a la esquina donde empezó y continúa dando vue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s juegos al árbol hay 100 metros y del árbol al bebedero hay 70 metros.</w:t>
      </w:r>
    </w:p>
    <w:p>
      <w:pPr>
        <w:pStyle w:val="Normal"/>
        <w:rPr/>
      </w:pPr>
      <w:r>
        <w:rPr/>
        <w:t>Da 3 vueltas completas a la plaza y camina en total 78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 metros hay desde el bebedero hasta los jueg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ía elige dos números del 1 al 30.</w:t>
      </w:r>
    </w:p>
    <w:p>
      <w:pPr>
        <w:pStyle w:val="Normal"/>
        <w:rPr/>
      </w:pPr>
      <w:r>
        <w:rPr/>
        <w:t>La suma de los dos números es un número terminado en 3 y la multiplicación de los dos números es un número terminado en 6.</w:t>
      </w:r>
    </w:p>
    <w:p>
      <w:pPr>
        <w:pStyle w:val="Normal"/>
        <w:rPr/>
      </w:pPr>
      <w:r>
        <w:rPr/>
        <w:t>¿Qué números pudo haber elegido María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basedOn w:val="WWFuentedeprrafopredeter"/>
    <w:qFormat/>
    <w:rPr>
      <w:kern w:val="2"/>
      <w:sz w:val="24"/>
      <w:szCs w:val="24"/>
    </w:rPr>
  </w:style>
  <w:style w:type="character" w:styleId="FooterChar">
    <w:name w:val="Footer Char"/>
    <w:basedOn w:val="WWFuentedeprrafopredeter"/>
    <w:qFormat/>
    <w:rPr>
      <w:kern w:val="2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1:00Z</dcterms:created>
  <dc:creator>Santiago Laplagne</dc:creator>
  <dc:description/>
  <dc:language>en-US</dc:language>
  <cp:lastModifiedBy>Santiago</cp:lastModifiedBy>
  <cp:lastPrinted>2013-06-04T11:17:00Z</cp:lastPrinted>
  <dcterms:modified xsi:type="dcterms:W3CDTF">2015-05-19T03:21:00Z</dcterms:modified>
  <cp:revision>2</cp:revision>
  <dc:subject/>
  <dc:title>13ª Competencia de MateClubes</dc:title>
</cp:coreProperties>
</file>