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Ronda preliminar – Nivel Preolímpico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L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ueb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r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</w:rPr>
        <w:t>No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ub:</w:t>
        <w:tab/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ódig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lub: 18 – 0 – 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ocalidad:</w:t>
        <w:tab/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rovincia:</w:t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107950</wp:posOffset>
                </wp:positionV>
                <wp:extent cx="2743200" cy="2121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21480"/>
                          <a:chOff x="0" y="0"/>
                          <a:chExt cx="2743200" cy="2121480"/>
                        </a:xfrm>
                      </wpg:grpSpPr>
                      <wps:wsp>
                        <wps:cNvSpPr/>
                        <wps:spPr>
                          <a:xfrm>
                            <a:off x="309960" y="245880"/>
                            <a:ext cx="20185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6" h="2281">
                                <a:moveTo>
                                  <a:pt x="15" y="2280"/>
                                </a:moveTo>
                                <a:lnTo>
                                  <a:pt x="1455" y="0"/>
                                </a:lnTo>
                                <a:lnTo>
                                  <a:pt x="3645" y="1770"/>
                                </a:lnTo>
                                <a:lnTo>
                                  <a:pt x="0" y="2280"/>
                                </a:lnTo>
                                <a:lnTo>
                                  <a:pt x="15" y="2280"/>
                                </a:lnTo>
                              </a:path>
                            </a:pathLst>
                          </a:cu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8287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n-US" w:eastAsia="zh-CN" w:bidi="ar-SA"/>
                                </w:rPr>
                                <w:t>bebed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407240"/>
                            <a:ext cx="8287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n-US" w:eastAsia="zh-CN" w:bidi="ar-SA"/>
                                </w:rPr>
                                <w:t>jue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3080"/>
                            <a:ext cx="8287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árb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8.5pt;width:216pt;height:167.1pt" coordorigin="6780,170" coordsize="4320,3342">
                <v:shape id="shape_0" coordsize="3646,2281" path="m15,2280l1455,0l3645,1770l0,2280l15,2280e" fillcolor="#cfe7f5" stroked="t" o:allowincell="f" style="position:absolute;left:7268;top:557;width:3178;height:2279;mso-wrap-style:none;v-text-anchor:middle">
                  <v:fill o:detectmouseclick="t" type="solid" color2="#30180a"/>
                  <v:stroke color="gray" weight="9360" joinstyle="round" endcap="squar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5;top:170;width:13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n-US" w:eastAsia="zh-CN" w:bidi="ar-SA"/>
                          </w:rPr>
                          <w:t>bebed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5;top:2386;width:13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n-US" w:eastAsia="zh-CN" w:bidi="ar-SA"/>
                          </w:rPr>
                          <w:t>jue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2836;width:13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árb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an camina alrededor de una plaza triangular. Empieza en la esquina donde están los juegos, va hacia la esquina donde hay un árbol y luego hacia la esquina donde hay un bebedero de agua. Luego vuelve a la esquina donde empezó y continúa dando vueltas a la pl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os juegos al árbol hay 80 metros, del árbol al bebedero hay 130 metros y del bebedero a los juegos hay 70 met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na en total 640 metros alrededor de la plaza y termina en una esquina. ¿En cuál de las esquinas se encuentra parado cuando term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uan completa las cuatro casillas con algunos de los números del 1 al 9 sin repetir y cada círculo con un signo de suma + o de multiplicación x. (Puede completar algunos círculos con + y otros con x.)</w:t>
      </w:r>
    </w:p>
    <w:p>
      <w:pPr>
        <w:pStyle w:val="Normal"/>
        <w:rPr/>
      </w:pPr>
      <w:r>
        <w:rPr/>
        <w:t>Quiere que la cuenta que resulta en cada fila y en cada columna de siempre el número in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puede hacerlo?</w:t>
      </w:r>
    </w:p>
    <w:p>
      <w:pPr>
        <w:pStyle w:val="Normal"/>
        <w:rPr/>
      </w:pPr>
      <w:r>
        <w:rPr/>
      </w:r>
    </w:p>
    <w:tbl>
      <w:tblPr>
        <w:tblW w:w="28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576"/>
        <w:gridCol w:w="576"/>
        <w:gridCol w:w="576"/>
        <w:gridCol w:w="578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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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ba escribe en el pizarrón el número 1234 y después agrega signos + o - entre las cifras y calcula el resultado. Por ejemplo puede poner 1+2+3+4=10 o también 1+2+3-4=2. Sofía anota en el pizarrón el número 8321 y quiere hacer lo mismo que Seba, ¿cuántos resultados distintos puede obtener? ¿cuáles 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erChar">
    <w:name w:val="Header Char"/>
    <w:basedOn w:val="WWFuentedeprrafopredeter"/>
    <w:qFormat/>
    <w:rPr>
      <w:kern w:val="2"/>
      <w:sz w:val="24"/>
      <w:szCs w:val="24"/>
    </w:rPr>
  </w:style>
  <w:style w:type="character" w:styleId="FooterChar">
    <w:name w:val="Footer Char"/>
    <w:basedOn w:val="WWFuentedeprrafopredeter"/>
    <w:qFormat/>
    <w:rPr>
      <w:kern w:val="2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s-AR" w:eastAsia="zh-CN" w:bidi="ar-SA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1:00Z</dcterms:created>
  <dc:creator>Santiago Laplagne</dc:creator>
  <dc:description/>
  <dc:language>en-US</dc:language>
  <cp:lastModifiedBy>Santiago</cp:lastModifiedBy>
  <cp:lastPrinted>2013-06-04T11:17:00Z</cp:lastPrinted>
  <dcterms:modified xsi:type="dcterms:W3CDTF">2015-05-19T03:21:00Z</dcterms:modified>
  <cp:revision>2</cp:revision>
  <dc:subject/>
  <dc:title>13ª Competencia de MateClubes</dc:title>
</cp:coreProperties>
</file>