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7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En una fábrica de juguetes, hay dos máquinas que fabrican juguetes.</w:t>
      </w:r>
    </w:p>
    <w:p>
      <w:pPr>
        <w:pStyle w:val="Normal"/>
        <w:rPr>
          <w:lang w:val="es-AR"/>
        </w:rPr>
      </w:pPr>
      <w:r>
        <w:rPr>
          <w:lang w:val="es-AR"/>
        </w:rPr>
        <w:t>Cada máquina tarda 7 horas en hacer cada jugue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uántos juguetes completos hace la fábrica en 30 dí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Cada máquina hace un juguete por vez. Las dos máquinas trabajan todos los días sin parar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 En un juego de lotería se eligen por sorteo 6 números distintos del 1 al 15. Ana, Bruno, Caro y Dani participaron de la lotería. </w:t>
      </w:r>
    </w:p>
    <w:p>
      <w:pPr>
        <w:pStyle w:val="Normal"/>
        <w:rPr/>
      </w:pPr>
      <w:r>
        <w:rPr>
          <w:lang w:val="es-AR"/>
        </w:rPr>
        <w:t>Ana eligió los números 1-2-3-4-5-6.</w:t>
      </w:r>
    </w:p>
    <w:p>
      <w:pPr>
        <w:pStyle w:val="Normal"/>
        <w:rPr/>
      </w:pPr>
      <w:r>
        <w:rPr>
          <w:lang w:val="es-AR"/>
        </w:rPr>
        <w:t>Bruno eligió los números 3-4-6-7-8-9.</w:t>
      </w:r>
    </w:p>
    <w:p>
      <w:pPr>
        <w:pStyle w:val="Normal"/>
        <w:rPr/>
      </w:pPr>
      <w:r>
        <w:rPr>
          <w:lang w:val="es-AR"/>
        </w:rPr>
        <w:t>Caro eligió los números 3-4-6-10-12-14.</w:t>
      </w:r>
    </w:p>
    <w:p>
      <w:pPr>
        <w:pStyle w:val="Normal"/>
        <w:rPr/>
      </w:pPr>
      <w:r>
        <w:rPr>
          <w:lang w:val="es-AR"/>
        </w:rPr>
        <w:t>Dani eligió los números 1-5-8-10-13-15.</w:t>
      </w:r>
    </w:p>
    <w:p>
      <w:pPr>
        <w:pStyle w:val="Normal"/>
        <w:rPr/>
      </w:pPr>
      <w:r>
        <w:rPr>
          <w:lang w:val="es-AR"/>
        </w:rPr>
        <w:t>Ana obtuvo 3 aciertos, Bruno 2 aciertos, Caro ningún acierto y Dani 2 aciertos.</w:t>
      </w:r>
    </w:p>
    <w:p>
      <w:pPr>
        <w:pStyle w:val="Normal"/>
        <w:rPr>
          <w:lang w:val="es-AR"/>
        </w:rPr>
      </w:pPr>
      <w:r>
        <w:rPr>
          <w:lang w:val="es-AR"/>
        </w:rPr>
        <w:t>¿Qué números salieron sorteado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AR"/>
        </w:rPr>
        <w:t xml:space="preserve">3. Fede escribe en cada casillero de la figura un número del 1 al 50, sin repetir ningún número. </w:t>
        <w:br/>
        <w:t>Fede quiere que la suma de los números de cada fila sea menor que la suma de los números de su fila de arriba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tbl>
      <w:tblPr>
        <w:tblW w:w="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4"/>
        <w:gridCol w:w="454"/>
        <w:gridCol w:w="454"/>
      </w:tblGrid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1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2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a 3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decir, la suma de los tres números en la Fila 3 debe ser menor que la suma de los dos números en la Fila 2, y la suma de los dos números en la Fila 2 debe ser menor que el número en la Fila 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¿Cuál es el menor número que puede escribir en la casilla de la Fila 1? Mostrar un ejemp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Times New Roman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4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8-05T13:14:00Z</dcterms:modified>
  <cp:revision>2</cp:revision>
  <dc:subject/>
  <dc:title>13ª Competencia de MateClubes</dc:title>
</cp:coreProperties>
</file>