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1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1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suppressAutoHyphens w:val="false"/>
        <w:rPr/>
      </w:pPr>
      <w:r>
        <w:rPr>
          <w:lang w:val="es-AR"/>
        </w:rPr>
        <w:t xml:space="preserve">1. </w:t>
      </w:r>
      <w:r>
        <w:rPr>
          <w:rFonts w:cs="Times New Roman"/>
          <w:color w:val="000000"/>
          <w:lang w:val="es-AR"/>
        </w:rPr>
        <w:t>Melina recibe 1 caramelo los días lunes, martes, jueves, viernes y sábados; 4 caramelos los días miércoles y 7 caramelos los días domingo.</w:t>
      </w:r>
    </w:p>
    <w:p>
      <w:pPr>
        <w:pStyle w:val="Standard"/>
        <w:suppressAutoHyphens w:val="false"/>
        <w:rPr>
          <w:rFonts w:cs="Times New Roman"/>
          <w:color w:val="800080"/>
          <w:lang w:val="es-AR"/>
        </w:rPr>
      </w:pPr>
      <w:r>
        <w:rPr>
          <w:rFonts w:cs="Times New Roman"/>
          <w:color w:val="000000"/>
          <w:lang w:val="es-AR"/>
        </w:rPr>
        <w:t>Si recibe el primer caramelo un día lunes, ¿cuántos caramelos tendrá después de 500 días?</w:t>
      </w:r>
    </w:p>
    <w:p>
      <w:pPr>
        <w:pStyle w:val="Standard"/>
        <w:rPr>
          <w:rFonts w:cs="Times New Roman"/>
          <w:color w:val="800080"/>
          <w:lang w:val="es-AR"/>
        </w:rPr>
      </w:pPr>
      <w:r>
        <w:rPr>
          <w:rFonts w:cs="Times New Roman"/>
          <w:color w:val="800080"/>
          <w:lang w:val="es-AR"/>
        </w:rPr>
      </w:r>
    </w:p>
    <w:p>
      <w:pPr>
        <w:pStyle w:val="Standard"/>
        <w:rPr/>
      </w:pPr>
      <w:r>
        <w:rPr>
          <w:lang w:val="es-AR"/>
        </w:rPr>
        <w:t>2. En un tablero de 20 casillas están escritos los números del 1 al 20 en orden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20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David tapa algunos números consecutivos del tablero con una tira de papel. Por ejemplo, puede tapar los números 9, 10 y 11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Belén cuenta que exactamente 3 de los números tapados son múltiplos de 3.</w:t>
      </w:r>
    </w:p>
    <w:p>
      <w:pPr>
        <w:pStyle w:val="Standard"/>
        <w:rPr/>
      </w:pPr>
      <w:r>
        <w:rPr>
          <w:lang w:val="es-AR"/>
        </w:rPr>
        <w:t xml:space="preserve">Damián cuenta que exactamente 1 de los números tapados es múltiplo de 4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¿Qué números tapó David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lang w:val="es-AR"/>
        </w:rPr>
        <w:t>3. En un tablero de 7 casillas hay caramelos. En la figura se muestra cuántos caramelos hay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Matías quiere agregar caramelos en las casillas de forma tal que cualquier grupo de 2 casillas seguidas tenga siempre la misma cantidad de caramelos. </w:t>
      </w:r>
    </w:p>
    <w:p>
      <w:pPr>
        <w:pStyle w:val="Standard"/>
        <w:rPr/>
      </w:pPr>
      <w:r>
        <w:rPr>
          <w:lang w:val="es-AR"/>
        </w:rPr>
        <w:t>(Es decir, la cantidad de caramelos en la primera más la segunda casilla es igual a la cantidad de caramelos en la segunda casilla más la tercera casilla, igual a la tercera más la cuarta, igual a la cuarta más la quinta, igual a la quinta más la sexta, igual a la sexta más la séptima.)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Si quiere agregar la menor cantidad posible de caramelos, ¿a dónde le conviene ubicarlos? </w:t>
        <w:br/>
        <w:t>¿Cuántos caramelos tiene que agregar en total?</w:t>
      </w:r>
    </w:p>
    <w:p>
      <w:pPr>
        <w:pStyle w:val="Standard"/>
        <w:rPr>
          <w:color w:val="FF0000"/>
          <w:lang w:val="es-AR"/>
        </w:rPr>
      </w:pPr>
      <w:r>
        <w:rPr>
          <w:color w:val="FF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0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0:00Z</dcterms:modified>
  <cp:revision>2</cp:revision>
  <dc:subject/>
  <dc:title>13ª Competencia de MateClubes</dc:title>
</cp:coreProperties>
</file>