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4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Juan y Laura dibujan en el piso un tablero de 110 x 1 casillas (es decir, una fila de 110 casillas) y escriben los números del 1 al 110 en las casillas en orden.</w:t>
      </w:r>
    </w:p>
    <w:p>
      <w:pPr>
        <w:pStyle w:val="Normal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  <w:r>
        <w:rPr>
          <w:lang w:val="es-AR"/>
        </w:rPr>
        <w:t>Juan se encuentra parado en la casilla 1 y Laura en la casilla 110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Juan da 70 pasos y Laura da 65 paso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n cada paso pueden avanzar una casilla o retroceder una casilla, siempre que no se salgan del tablero.  </w:t>
      </w:r>
    </w:p>
    <w:p>
      <w:pPr>
        <w:pStyle w:val="Normal"/>
        <w:rPr>
          <w:lang w:val="es-AR"/>
        </w:rPr>
      </w:pPr>
      <w:r>
        <w:rPr>
          <w:lang w:val="es-AR"/>
        </w:rPr>
        <w:t>Al terminar, los dos se encuentran parados en la misma casill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En cuáles casillas pueden haber terminado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Ana, Beto y Carlos juegan a un juego. A Beto le gustan los números capicúas y a Carlos le gustan los números múltiplos de 13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Ana dice un número. Si es un número que le gusta a Beto, Beto se anota un punto y si es un número que le gusta a Carlos, Carlos se anota un punto; pero si el número les gusta a los dos, pierden todos los puntos que ganaron hasta ese momento. Gana el juego el jugador que termine con más puntos.</w:t>
      </w:r>
    </w:p>
    <w:p>
      <w:pPr>
        <w:pStyle w:val="Normal"/>
        <w:rPr/>
      </w:pPr>
      <w:r>
        <w:rPr>
          <w:lang w:val="es-AR"/>
        </w:rPr>
        <w:t>Si Ana dice todos los números enteros entre 1 y 1000, en ese orden, ¿quién gana el juego? ¿Con cuántos puntos termina cada un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laración: los números capicúas son los que se leen igual de adelante para atrás y de atrás para adelante. Por ejemplo, 8558 es capicúa pero 8585 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Juan tiene 28 fichas con los números del 1 al 28.</w:t>
      </w:r>
    </w:p>
    <w:p>
      <w:pPr>
        <w:pStyle w:val="Normal"/>
        <w:rPr>
          <w:lang w:val="es-AR"/>
        </w:rPr>
      </w:pPr>
      <w:r>
        <w:rPr>
          <w:lang w:val="es-AR"/>
        </w:rPr>
        <w:t>Con esas fichas hace pilas de 1 o 2 fich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ienza con la ficha 1 y va usando todas las fichas hasta la ficha 28.</w:t>
      </w:r>
    </w:p>
    <w:p>
      <w:pPr>
        <w:pStyle w:val="Normal"/>
        <w:rPr>
          <w:lang w:val="es-AR"/>
        </w:rPr>
      </w:pPr>
      <w:r>
        <w:rPr>
          <w:lang w:val="es-AR"/>
        </w:rPr>
        <w:t>Con cada ficha, puede empezar una nueva pila o colocarla encima de la última ficha que colocó (siempre que no se forme una pila de 3 fichas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ejemplo, con las primeras 12 fichas puede armar las siguientes pil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e armar las pilas de forma tal que todas las fichas del primer piso sumen lo mismo que todas las fichas del segundo pis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quiere armar en total 16 pilas, ¿cómo puede armar las pilas?</w:t>
      </w:r>
    </w:p>
    <w:p>
      <w:pPr>
        <w:pStyle w:val="Normal"/>
        <w:rPr>
          <w:color w:val="0070C0"/>
          <w:lang w:val="es-AR"/>
        </w:rPr>
      </w:pPr>
      <w:r>
        <w:rPr>
          <w:color w:val="0070C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9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9:00:00Z</dcterms:modified>
  <cp:revision>3</cp:revision>
  <dc:subject/>
  <dc:title>13ª Competencia de MateClubes</dc:title>
</cp:coreProperties>
</file>