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6 – 1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lang w:val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25400</wp:posOffset>
                </wp:positionV>
                <wp:extent cx="2357120" cy="188277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882800"/>
                          <a:chOff x="0" y="0"/>
                          <a:chExt cx="2357280" cy="1882800"/>
                        </a:xfrm>
                      </wpg:grpSpPr>
                      <wps:wsp>
                        <wps:cNvSpPr/>
                        <wps:spPr>
                          <a:xfrm>
                            <a:off x="137880" y="6336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6336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6336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78732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78732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78732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153036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153036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153036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0240" y="17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7160" y="2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60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716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800" y="17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320" y="2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" y="152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7880" y="152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880" y="11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600" y="37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7880" y="15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8520" y="78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0" y="0"/>
                            <a:ext cx="45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Nimbus Roman No9 L;Times New Roman" w:hAnsi="Nimbus Roman No9 L;Times New Roman"/>
                                  <w:color w:val="auto"/>
                                  <w:lang w:val="es-E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166400"/>
                            <a:ext cx="45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eastAsia="zh-CN" w:bidi="ar-SA"/>
                                </w:rPr>
                                <w:t>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Nimbus Roman No9 L;Times New Roman" w:hAnsi="Nimbus Roman No9 L;Times New Roman"/>
                                  <w:color w:val="auto"/>
                                  <w:lang w:val="es-E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152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74160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463760"/>
                            <a:ext cx="45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Nimbus Roman No9 L;Times New Roman" w:hAnsi="Nimbus Roman No9 L;Times New Roman"/>
                                  <w:color w:val="auto"/>
                                  <w:lang w:val="es-E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53960"/>
                            <a:ext cx="45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Nimbus Roman No9 L;Times New Roman" w:hAnsi="Nimbus Roman No9 L;Times New Roman"/>
                                  <w:color w:val="auto"/>
                                  <w:lang w:val="es-E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463760"/>
                            <a:ext cx="45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Nimbus Roman No9 L;Times New Roman" w:hAnsi="Nimbus Roman No9 L;Times New Roman"/>
                                  <w:color w:val="auto"/>
                                  <w:lang w:val="es-E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28440"/>
                            <a:ext cx="45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Nimbus Roman No9 L;Times New Roman" w:hAnsi="Nimbus Roman No9 L;Times New Roman"/>
                                  <w:color w:val="auto"/>
                                  <w:lang w:val="es-E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5480"/>
                            <a:ext cx="45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Nimbus Roman No9 L;Times New Roman" w:hAnsi="Nimbus Roman No9 L;Times New Roman"/>
                                  <w:color w:val="auto"/>
                                  <w:lang w:val="es-E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45396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24452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ES" w:eastAsia="zh-CN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2pt;width:185.6pt;height:148.25pt" coordorigin="6866,40" coordsize="3712,2965">
                <v:oval id="shape_0" fillcolor="white" stroked="t" o:allowincell="f" style="position:absolute;left:7083;top:140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58;top:140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633;top:140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83;top:1280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58;top:1280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633;top:1280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83;top:2450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58;top:2450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633;top:2450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98;top:2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633;top:4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23;top:15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633;top:15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43;top:2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38;top:4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53;top:2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918;top:2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628;top:18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23;top:6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918;top:24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903;top:1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6;top:40;width:7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s-ES" w:eastAsia="zh-CN" w:bidi="ar-SA"/>
                          </w:rPr>
                          <w:t>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Nimbus Roman No9 L;Times New Roman" w:hAnsi="Nimbus Roman No9 L;Times New Roman"/>
                            <w:color w:val="auto"/>
                            <w:lang w:val="es-E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66;top:1877;width:7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s-ES" w:eastAsia="zh-CN" w:bidi="ar-SA"/>
                          </w:rPr>
                          <w:t>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Nimbus Roman No9 L;Times New Roman" w:hAnsi="Nimbus Roman No9 L;Times New Roman"/>
                            <w:color w:val="auto"/>
                            <w:lang w:val="es-E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3;top:58;width:7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3;top:1208;width:7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2345;width:7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s-ES" w:eastAsia="zh-CN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Nimbus Roman No9 L;Times New Roman" w:hAnsi="Nimbus Roman No9 L;Times New Roman"/>
                            <w:color w:val="auto"/>
                            <w:lang w:val="es-E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1;top:755;width:7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s-ES" w:eastAsia="zh-CN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Nimbus Roman No9 L;Times New Roman" w:hAnsi="Nimbus Roman No9 L;Times New Roman"/>
                            <w:color w:val="auto"/>
                            <w:lang w:val="es-E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1;top:2345;width:7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s-ES" w:eastAsia="zh-CN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Nimbus Roman No9 L;Times New Roman" w:hAnsi="Nimbus Roman No9 L;Times New Roman"/>
                            <w:color w:val="auto"/>
                            <w:lang w:val="es-E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6;top:1502;width:7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s-ES" w:eastAsia="zh-CN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Nimbus Roman No9 L;Times New Roman" w:hAnsi="Nimbus Roman No9 L;Times New Roman"/>
                            <w:color w:val="auto"/>
                            <w:lang w:val="es-E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1907;width:7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s-ES" w:eastAsia="zh-CN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Nimbus Roman No9 L;Times New Roman" w:hAnsi="Nimbus Roman No9 L;Times New Roman"/>
                            <w:color w:val="auto"/>
                            <w:lang w:val="es-E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8;top:755;width:7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9;top:2000;width:7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ES" w:eastAsia="zh-CN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s-AR"/>
        </w:rPr>
        <w:t xml:space="preserve">1. Pamela quiere reemplazar cada letra de la figura por un dígito del 0 al 8 (es decir: 0, 1, 2, 3, 4, 5, 6, 7, 8) para que todas las cuentas resulten correcta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be utilizar cada dígito una vez y no puede usar dígitos repetid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Cómo puede hacerlo?</w:t>
        <w:br/>
      </w:r>
    </w:p>
    <w:p>
      <w:pPr>
        <w:pStyle w:val="Normal"/>
        <w:rPr>
          <w:lang w:val="es-AR"/>
        </w:rPr>
      </w:pPr>
      <w:r>
        <w:rPr>
          <w:lang w:val="es-AR"/>
        </w:rPr>
        <w:t>(Las cuentas se hacen siempre en el sentido de las flechas. Por ejemplo, el número en la casilla A debe ser el resultado de multiplicar el número en la casilla B por 3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. En el kiosco venden bolsitas de caramelos. Cada bolsita cuesta $4 y trae 10 caramelos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laudia no tiene ningún caramelo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laudia quiere comer todos los días exactamente 4 caramelos. </w:t>
      </w:r>
    </w:p>
    <w:p>
      <w:pPr>
        <w:pStyle w:val="Normal"/>
        <w:rPr>
          <w:color w:val="FF0000"/>
          <w:lang w:val="es-AR"/>
        </w:rPr>
      </w:pPr>
      <w:r>
        <w:rPr>
          <w:lang w:val="es-AR"/>
        </w:rPr>
        <w:t>Cada día, si la cantidad de caramelos que tiene no le alcanza para poder comer sus 4 caramelos, compra una bolsita nueva, y si la cantidad de caramelos que tiene sí le alcanza, no compra nada.</w:t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espués de 95 días, ¿cuánto dinero gastó Claudia en caramelos?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 Tomás tiene un tablero de 7 casillas, como se ve en la figur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También tiene muchas fichas azules de 1 casilla y muchas fichas rojas de 2 casillas, como se ve en las figura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  <w:tc>
          <w:tcPr>
            <w:tcW w:w="45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Con esas fichas quiere cubrir el tablero, colocando las fichas en cualquier posición, sin superponerlas, para que el tablero quede completamente cubierto. Por ejemplo, puede cubrirlo así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¿De cuántas formas distintas lo puede hacer? </w:t>
        <w:br/>
        <w:t>(Debe colocar siempre al menos una ficha de cada color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8:00Z</dcterms:created>
  <dc:creator>Santiago Laplagne</dc:creator>
  <dc:description/>
  <dc:language>en-US</dc:language>
  <cp:lastModifiedBy>Santiago</cp:lastModifiedBy>
  <cp:lastPrinted>2013-06-04T14:06:00Z</cp:lastPrinted>
  <dcterms:modified xsi:type="dcterms:W3CDTF">2013-06-04T08:58:00Z</dcterms:modified>
  <cp:revision>2</cp:revision>
  <dc:subject/>
  <dc:title>13ª Competencia de MateClubes</dc:title>
</cp:coreProperties>
</file>