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lub: 16 – 0 – 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. Juan quiere escribir los números del 1 al 8 en las casillas del tablero de forma tal que la suma de los cinco últimos números sea igual al doble de la suma de los tres primeros númer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mienza escribiendo los números 2 y 4, como se ve en la figura. ¿Cómo puede completar el resto del tabler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Debe escribir un número en cada casilla y no puede escribir números repetidos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eastAsia="Nimbus Roman No9 L;Times New Roman" w:cs="Nimbus Roman No9 L;Times New Roman"/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>2. Tomás tiene un tablero de 7 casillas, como se ve en la figu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mbién tiene muchas fichas azules de 1 casilla y muchas fichas rojas de 3 casillas, como se ve en las figur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n esas fichas quiere cubrir el tablero, colocando las fichas en cualquier posición, sin superponerlas, para que el tablero quede completamente cubierto. Por ejemplo, puede cubrirlo así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¿Cuáles son todas las formas distintas en las que puede hacerlo? </w:t>
        <w:br/>
        <w:t>(Debe usar siempre al menos una ficha de cada color.)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/>
      </w:pPr>
      <w:r>
        <w:rPr>
          <w:lang w:val="es-AR"/>
        </w:rPr>
        <w:t>3. Micaela tiene varios caramelos. Romina tiene el doble de caramelos que Micaela. Andrés tiene 7 caramelos más que Romina. Además, se sabe que Andrés tiene 39 caramelos más que Micael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uántos caramelos tiene Micael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7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8:57:00Z</dcterms:modified>
  <cp:revision>2</cp:revision>
  <dc:subject/>
  <dc:title>13ª Competencia de MateClubes</dc:title>
</cp:coreProperties>
</file>