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SOLICITUD DE ACOMPAÑANT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(DOCENTE O PARIENTE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</w:rPr>
        <w:t xml:space="preserve">............................................... de </w:t>
      </w:r>
      <w:r>
        <w:rPr>
          <w:rFonts w:cs="Arial" w:ascii="Arial" w:hAnsi="Arial"/>
          <w:lang w:val="es-AR"/>
        </w:rPr>
        <w:t xml:space="preserve">noviembre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es-AR"/>
        </w:rPr>
        <w:t>2</w:t>
      </w:r>
    </w:p>
    <w:p>
      <w:pPr>
        <w:pStyle w:val="TextBody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r la presente solicito concurrir en calidad de acompañante a</w:t>
      </w:r>
      <w:r>
        <w:rPr>
          <w:rFonts w:cs="Arial" w:ascii="Arial" w:hAnsi="Arial"/>
          <w:lang w:val="es-AR"/>
        </w:rPr>
        <w:t xml:space="preserve">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s-AR"/>
        </w:rPr>
        <w:t>Ronda Final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  <w:lang w:val="es-AR"/>
        </w:rPr>
        <w:t>15</w:t>
      </w:r>
      <w:r>
        <w:rPr>
          <w:rFonts w:cs="Arial" w:ascii="Arial" w:hAnsi="Arial"/>
          <w:b/>
        </w:rPr>
        <w:t xml:space="preserve">ª </w:t>
      </w:r>
      <w:r>
        <w:rPr>
          <w:rFonts w:cs="Arial" w:ascii="Arial" w:hAnsi="Arial"/>
          <w:b/>
          <w:lang w:val="es-AR"/>
        </w:rPr>
        <w:t>Competencia de MateClubes</w:t>
      </w:r>
      <w:r>
        <w:rPr>
          <w:rFonts w:cs="Arial" w:ascii="Arial" w:hAnsi="Arial"/>
        </w:rPr>
        <w:t xml:space="preserve">. Me comprometo a: </w:t>
      </w:r>
      <w:r>
        <w:rPr>
          <w:rFonts w:cs="Arial" w:ascii="Arial" w:hAnsi="Arial"/>
          <w:b/>
          <w:bCs/>
          <w:i/>
          <w:iCs/>
          <w:sz w:val="24"/>
        </w:rPr>
        <w:t>1.- Ajustarme a las disposiciones establecidas en el Reglamento. 2.- Abstenerme de: ingerir alcohol, bebidas energizantes u otros estimulantes desde la salida hasta el regreso de la delegación, de fumar en los lugares cerrados como la habitación, el comedor o donde se desarrollen las actividades de la competencia. 3.- Ocuparme de los alumnos a mi cargo durante la estadía, acompañándolos en sus posibles paseos por la ciudad y haciéndoles respetar los horarios de descanso del hotel (bajo ningún concepto los participantes podrán circular o permanecer fuera del hotel o su habitación después de las 00:00 hs.)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                    </w:t>
        <w:tab/>
        <w:tab/>
        <w:t>.....................................................................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Apellido y Nombre                                                                                                             Firma 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                    </w:t>
        <w:tab/>
        <w:tab/>
        <w:t>.....................................................................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ocumento                                                                                                             Celular</w:t>
      </w:r>
    </w:p>
    <w:p>
      <w:pPr>
        <w:pStyle w:val="Textosinforma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informato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right"/>
        <w:rPr/>
      </w:pP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>.......................................................................................de 2012.</w:t>
      </w:r>
    </w:p>
    <w:p>
      <w:pPr>
        <w:pStyle w:val="Textosinformato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Lugar  y  fecha</w:t>
      </w:r>
    </w:p>
    <w:p>
      <w:pPr>
        <w:pStyle w:val="Textosinforma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 que la Firma es la que correspon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              ....................................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>Firma  y sello con aclaración de firma y cargo de la autoridad del establecimiento                  Sello del establecimien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-16510</wp:posOffset>
                </wp:positionV>
                <wp:extent cx="1005840" cy="3562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733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tenció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0.55pt;height:29.4pt;mso-wrap-distance-left:9.05pt;mso-wrap-distance-right:9.05pt;mso-wrap-distance-top:0pt;mso-wrap-distance-bottom:0pt;margin-top:-1.3pt;mso-position-vertical-relative:text;margin-left:-33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tención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numPr>
          <w:ilvl w:val="0"/>
          <w:numId w:val="0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382270</wp:posOffset>
                </wp:positionV>
                <wp:extent cx="5577840" cy="116141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23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 traslado de los alumnos y profesores es para realizar una actividad académica debidamente organizada y por lo tanto participan de ella si y sólo si se encuentran correctamente acreditados. La participación de los alumnos y sus acompañantes en las actividades programadas es oblig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2pt;height:97.45pt;mso-wrap-distance-left:9.05pt;mso-wrap-distance-right:9.05pt;mso-wrap-distance-top:0pt;mso-wrap-distance-bottom:0pt;margin-top:24.1pt;mso-position-vertical-relative:text;margin-left:-10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l traslado de los alumnos y profesores es para realizar una actividad académica debidamente organizada y por lo tanto participan de ella si y sólo si se encuentran correctamente acreditados. La participación de los alumnos y sus acompañantes en las actividades programadas es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DE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PlainText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2140</wp:posOffset>
                </wp:positionH>
                <wp:positionV relativeFrom="paragraph">
                  <wp:posOffset>-1271905</wp:posOffset>
                </wp:positionV>
                <wp:extent cx="2310765" cy="4572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457200"/>
                          <a:chOff x="0" y="0"/>
                          <a:chExt cx="2310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NIVEL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26080"/>
                            <a:ext cx="1625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-100.15pt;width:181.9pt;height:36pt" coordorigin="6964,-2003" coordsize="3638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4;top:-20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NIVE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4,-1647" to="10602,-1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s y nombres del alumno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1"/>
        <w:jc w:val="both"/>
        <w:rPr/>
      </w:pPr>
      <w:r>
        <w:rPr>
          <w:rFonts w:cs="Arial" w:ascii="Arial" w:hAnsi="Arial"/>
          <w:b/>
          <w:sz w:val="22"/>
          <w:szCs w:val="22"/>
        </w:rPr>
        <w:t>Alumno del</w:t>
      </w:r>
      <w:r>
        <w:rPr>
          <w:rFonts w:cs="Arial" w:ascii="Arial" w:hAnsi="Arial"/>
          <w:sz w:val="22"/>
          <w:szCs w:val="22"/>
        </w:rPr>
        <w:t>.......................................</w:t>
      </w:r>
      <w:r>
        <w:rPr>
          <w:rFonts w:cs="Arial" w:ascii="Arial" w:hAnsi="Arial"/>
          <w:b/>
          <w:sz w:val="22"/>
          <w:szCs w:val="22"/>
        </w:rPr>
        <w:t>Modalidad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>Nivel</w:t>
      </w:r>
      <w:r>
        <w:rPr>
          <w:rFonts w:cs="Arial" w:ascii="Arial" w:hAnsi="Arial"/>
          <w:sz w:val="22"/>
          <w:szCs w:val="22"/>
        </w:rPr>
        <w:t>.................................</w:t>
        <w:tab/>
        <w:tab/>
      </w:r>
      <w:r>
        <w:rPr>
          <w:rFonts w:cs="Arial" w:ascii="Arial" w:hAnsi="Arial"/>
          <w:sz w:val="16"/>
          <w:szCs w:val="16"/>
        </w:rPr>
        <w:t xml:space="preserve">Año que cursa                                                                                                                nivel en la Olimpíada 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Por la presente...............................................................................................................</w:t>
      </w:r>
    </w:p>
    <w:p>
      <w:pPr>
        <w:pStyle w:val="PlainText1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>Nombres y apellidos del padre, tutor o encargad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, L.C., L.E., C.I. N°......................................domiciliado en.....................................................</w:t>
      </w:r>
    </w:p>
    <w:p>
      <w:pPr>
        <w:pStyle w:val="PlainText1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..............Piso..............Dto.............localidad....................................................C.P. N°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...........................Tel. N° (.................).........................Cel. N° (................)......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2"/>
          <w:szCs w:val="22"/>
        </w:rPr>
        <w:t>autorizo a mi hijo ............................................................................ D.N.I.......................................</w:t>
      </w:r>
    </w:p>
    <w:p>
      <w:pPr>
        <w:pStyle w:val="PlainText1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Nombres y apellidos del alumn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. Nac…................................... e-mail alumno…………………………………………………........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 de .......................................................................................................................................</w:t>
      </w:r>
    </w:p>
    <w:p>
      <w:pPr>
        <w:pStyle w:val="PlainText1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establecimient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 .................................................................................. provincia ........................................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cipar en las actividades correspondientes a la Ronda Final  de la 15ª Competencia de MateClubes que se llevará a cabo los días 16, 17 y 18  de noviembre del corriente, en la ciudad de Huerta Grande , sierras de Córdoba.___________________________________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Me hago responsable de todos los traslados de mi hijo desde el domicilio hasta los puntos de concentración para las pruebas de la Olimpíada Matemática Argentina; asimismo de las consecuencias, de cualquier naturaleza, provenientes de la participación del menor para dicha competencia. Por ello, deslindo toda responsabilidad que pudiera atribuirse a la Olimpíada Matemática Argentina, a la Olimpíada Matemática Ñandú, al Centro Latinoamericano de Matemática e Informática, a la Unión Matemática Argentina y la Fundación Olimpíada Matemática Argentina.__________________________________________________________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Asimismo declaro conocer y aceptar el Reglamento Vigente de la OLIMPÍADA MATEMÁTICA ARGENTINA y las disposiciones para su organización y funcionamiento.__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ind w:left="3540" w:firstLine="708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de 2012.</w:t>
      </w:r>
    </w:p>
    <w:p>
      <w:pPr>
        <w:pStyle w:val="PlainText1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y fecha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     </w:t>
        <w:tab/>
        <w:tab/>
        <w:t>........................................................</w:t>
      </w:r>
    </w:p>
    <w:p>
      <w:pPr>
        <w:pStyle w:val="PlainText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Aclaración de firma                                                                                       Firma padre, tutor o encargad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que la firma es la que corresponde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de 2012.</w:t>
      </w:r>
    </w:p>
    <w:p>
      <w:pPr>
        <w:pStyle w:val="PlainText1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gar  y  fecha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             ..................................................</w:t>
      </w:r>
    </w:p>
    <w:p>
      <w:pPr>
        <w:pStyle w:val="PlainText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 y sello con aclaración de firma y cargo de la autoridad del establecimiento </w:t>
        <w:tab/>
        <w:t xml:space="preserve">                   Sello del establecimiento</w:t>
      </w:r>
    </w:p>
    <w:p>
      <w:pPr>
        <w:pStyle w:val="Textosinforma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sectPr>
      <w:headerReference w:type="default" r:id="rId2"/>
      <w:type w:val="nextPage"/>
      <w:pgSz w:w="12240" w:h="15840"/>
      <w:pgMar w:left="1418" w:right="1418" w:gutter="0" w:header="964" w:top="21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990</wp:posOffset>
          </wp:positionH>
          <wp:positionV relativeFrom="paragraph">
            <wp:posOffset>-414020</wp:posOffset>
          </wp:positionV>
          <wp:extent cx="962025" cy="758190"/>
          <wp:effectExtent l="0" t="0" r="0" b="0"/>
          <wp:wrapTight wrapText="bothSides">
            <wp:wrapPolygon edited="0">
              <wp:start x="-144" y="0"/>
              <wp:lineTo x="-144" y="630"/>
              <wp:lineTo x="290" y="3365"/>
              <wp:lineTo x="2030" y="6730"/>
              <wp:lineTo x="3190" y="10096"/>
              <wp:lineTo x="4929" y="13461"/>
              <wp:lineTo x="4494" y="18930"/>
              <wp:lineTo x="4929" y="19772"/>
              <wp:lineTo x="7538" y="20404"/>
              <wp:lineTo x="10148" y="21245"/>
              <wp:lineTo x="10583" y="21245"/>
              <wp:lineTo x="12177" y="21245"/>
              <wp:lineTo x="17976" y="21245"/>
              <wp:lineTo x="19860" y="21034"/>
              <wp:lineTo x="19860" y="20193"/>
              <wp:lineTo x="21455" y="16828"/>
              <wp:lineTo x="21600" y="15986"/>
              <wp:lineTo x="21020" y="14724"/>
              <wp:lineTo x="20150" y="13461"/>
              <wp:lineTo x="20730" y="13461"/>
              <wp:lineTo x="21600" y="11358"/>
              <wp:lineTo x="21600" y="5468"/>
              <wp:lineTo x="20875" y="3365"/>
              <wp:lineTo x="21310" y="1472"/>
              <wp:lineTo x="18410" y="1050"/>
              <wp:lineTo x="1160" y="0"/>
              <wp:lineTo x="-144" y="0"/>
            </wp:wrapPolygon>
          </wp:wrapTight>
          <wp:docPr id="4" name="cl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l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1705</wp:posOffset>
              </wp:positionH>
              <wp:positionV relativeFrom="paragraph">
                <wp:posOffset>-36830</wp:posOffset>
              </wp:positionV>
              <wp:extent cx="3505200" cy="502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</w:rPr>
                            <w:t xml:space="preserve">15ª  Competencia de MateClubes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</w:rPr>
                            <w:t>Ronda Fi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39.6pt;mso-wrap-distance-left:9.05pt;mso-wrap-distance-right:9.05pt;mso-wrap-distance-top:0pt;mso-wrap-distance-bottom:0pt;margin-top:-2.9pt;mso-position-vertical-relative:text;margin-left:7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</w:rPr>
                      <w:t xml:space="preserve">15ª  Competencia de MateClubes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</w:rPr>
                      <w:t>Ronda Fi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lang w:val="es-MX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AR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52:00Z</dcterms:created>
  <dc:creator>Marita</dc:creator>
  <dc:description/>
  <dc:language>en-US</dc:language>
  <cp:lastModifiedBy>Marita</cp:lastModifiedBy>
  <cp:lastPrinted>2011-08-15T17:48:00Z</cp:lastPrinted>
  <dcterms:modified xsi:type="dcterms:W3CDTF">2012-10-22T21:58:00Z</dcterms:modified>
  <cp:revision>4</cp:revision>
  <dc:subject/>
  <dc:title>Buenos Aires 21 de julio de 2005</dc:title>
</cp:coreProperties>
</file>