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5ª Competencia de MateClubes</w:t>
      </w:r>
    </w:p>
    <w:p>
      <w:pPr>
        <w:pStyle w:val="Encabezado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Segunda Ronda – Nivel 3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15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– </w:t>
      </w:r>
      <w:r>
        <w:rPr>
          <w:rFonts w:cs="Times New Roman" w:ascii="Times New Roman" w:hAnsi="Times New Roman"/>
          <w:color w:val="000000"/>
          <w:lang w:val="es-AR"/>
        </w:rPr>
        <w:t>3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–</w:t>
      </w:r>
      <w:r>
        <w:rPr>
          <w:rFonts w:cs="Times New Roman" w:ascii="Times New Roman" w:hAnsi="Times New Roman"/>
          <w:color w:val="000000"/>
          <w:lang w:val="es-AR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1) Esteban quiere reemplazar cada letra por un número del 1 al 5, de manera que cada letra represente un número distinto y que la cuenta resulte correcta.</w:t>
      </w:r>
    </w:p>
    <w:p>
      <w:pPr>
        <w:pStyle w:val="Normal"/>
        <w:tabs>
          <w:tab w:val="clear" w:pos="709"/>
          <w:tab w:val="left" w:pos="4425" w:leader="none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lang w:val="es-AR"/>
        </w:rPr>
      </w:pPr>
      <w:r>
        <w:rPr>
          <w:lang w:val="es-AR"/>
        </w:rPr>
        <w:drawing>
          <wp:inline distT="0" distB="0" distL="0" distR="0">
            <wp:extent cx="1991360" cy="370205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lang w:val="es-AR"/>
        </w:rPr>
        <w:t>¿Cómo puede hacerlo?</w:t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2) Andrés, Bernardo y Carolina dicen cada uno un número entero positivo.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Diego dice el producto de los números que dijeron Andrés y Bernardo.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Estefanía dice el producto de los números que dijeron Bernardo y Carolina.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Por ejemplo, si Andrés dijo 5 y Bernardo dijo 3, Diego dice 15.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Florencia dice el producto de los números que dijeron Diego y Estefanía.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 xml:space="preserve">Si Florencia dice el número 180, ¿qué número puede haber dicho Bernardo? 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Dar todas las posibilidades.</w:t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 xml:space="preserve">3) Gabriel escribe en el primer renglón de un papel un número terminado en 7. 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Juan escribe en el siguiente renglón el resultado de sumarle al número de Gabriel el último dígito de ese número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Por ejemplo, si Gabriel escribe 27 en el primer renglón, Juan escribe 34 en el segundo renglón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uego, Juan va repitiendo esta operación. Cada vez, le suma al último número de la lista el último dígito de ese número y escribe el resultado en el renglón siguiente. Por ejemplo, si en el segundo renglón escribió 34, en el tercero escribirá 38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No sabemos qué número terminado en 7 escribió Gabriel, pero sabemos que en el 100</w:t>
      </w:r>
      <w:r>
        <w:rPr>
          <w:rFonts w:cs="Times New Roman" w:ascii="Times New Roman" w:hAnsi="Times New Roman"/>
          <w:vertAlign w:val="superscript"/>
          <w:lang w:val="es-AR"/>
        </w:rPr>
        <w:t>o</w:t>
      </w:r>
      <w:r>
        <w:rPr>
          <w:rFonts w:cs="Times New Roman" w:ascii="Times New Roman" w:hAnsi="Times New Roman"/>
          <w:lang w:val="es-AR"/>
        </w:rPr>
        <w:t xml:space="preserve"> renglón Juan escribió un número mayor que 980 y menor que 990.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¿Qué número había escrito Gabriel en el primer renglón? ¿Qué número escribió Juan en el 100º renglón?</w:t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rFonts w:ascii="Times New Roman" w:hAnsi="Times New Roman" w:cs="Times New Roman"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1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ubtitleChar">
    <w:name w:val="Subtitle Char"/>
    <w:basedOn w:val="WWDefaultParagraphFont1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1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1"/>
    <w:qFormat/>
    <w:rPr>
      <w:kern w:val="2"/>
      <w:sz w:val="24"/>
      <w:szCs w:val="24"/>
      <w:lang w:val="en-CA"/>
    </w:rPr>
  </w:style>
  <w:style w:type="character" w:styleId="WWAbsatzStandardschriftart1111">
    <w:name w:val="WW-Absatz-Standardschriftart1111"/>
    <w:qFormat/>
    <w:rPr/>
  </w:style>
  <w:style w:type="character" w:styleId="Smbolosdenumeracin">
    <w:name w:val="Símbolos de numeración"/>
    <w:qFormat/>
    <w:rPr/>
  </w:style>
  <w:style w:type="character" w:styleId="BalloonTextChar1">
    <w:name w:val="Balloon Text Char1"/>
    <w:basedOn w:val="DefaultParagraphFont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Encabezado">
    <w:name w:val="Encabezado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Caption">
    <w:name w:val="WW-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8:00Z</dcterms:created>
  <dc:creator>Santiago Laplagne</dc:creator>
  <dc:description/>
  <dc:language>en-US</dc:language>
  <cp:lastModifiedBy>Santiago</cp:lastModifiedBy>
  <cp:lastPrinted>2012-08-07T10:50:00Z</cp:lastPrinted>
  <dcterms:modified xsi:type="dcterms:W3CDTF">2012-08-07T14:58:00Z</dcterms:modified>
  <cp:revision>2</cp:revision>
  <dc:subject/>
  <dc:title>13ª Competencia de MateClubes</dc:title>
</cp:coreProperties>
</file>