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5ª Competencia de MateClubes</w:t>
      </w:r>
    </w:p>
    <w:p>
      <w:pPr>
        <w:pStyle w:val="Encabezado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lang w:val="es-AR"/>
        </w:rPr>
        <w:t>Segunda Ronda – Nivel 2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15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– </w:t>
      </w:r>
      <w:r>
        <w:rPr>
          <w:rFonts w:cs="Times New Roman" w:ascii="Times New Roman" w:hAnsi="Times New Roman"/>
          <w:color w:val="000000"/>
          <w:lang w:val="es-AR"/>
        </w:rPr>
        <w:t>2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–</w:t>
      </w:r>
      <w:r>
        <w:rPr>
          <w:rFonts w:cs="Times New Roman" w:ascii="Times New Roman" w:hAnsi="Times New Roman"/>
          <w:color w:val="000000"/>
          <w:lang w:val="es-AR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1) Mariana tiene una cierta cantidad de cajas rojas. Cada una de sus cajas rojas tiene adentro 13 cajas azules, y cada caja azul tiene 6 bolitas. 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Rodrigo también tiene cajas rojas, cada una de las cuales tiene adentro 7 cajas azules, y cada caja azul tiene 9 bolitas. 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Si los dos tienen la misma cantidad de bolitas, ¿cuántas cajas rojas tiene Mariana y cuántas cajas rojas tiene Rodrigo, si cada uno tiene como mínimo 1 caja roja y como máximo 100 cajas rojas? 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Dar todas las posibilidades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2) Una escalera tiene escalones numerados: 1, 2, 3,... Un conejo está en el escalón 1, salta 7 escalones para arriba hasta el escalón 8, y luego 2 para abajo hasta el escalón 6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Así siguiendo, salta 7 escalones para arriba, y 2 para abajo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os primeros escalones que pisa el conejo son 1, 8, 6, 13, 11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¿Cuáles de los escalones con número mayor que 2010 y menor que 2020 pisará el conejo?</w:t>
      </w:r>
    </w:p>
    <w:p>
      <w:pPr>
        <w:pStyle w:val="Normal"/>
        <w:rPr>
          <w:rFonts w:ascii="Times New Roman" w:hAnsi="Times New Roman" w:cs="Times New Roman"/>
          <w:color w:val="000000"/>
          <w:lang w:val="es-AR" w:eastAsia="es-ES"/>
        </w:rPr>
      </w:pPr>
      <w:r>
        <w:rPr>
          <w:rFonts w:cs="Times New Roman" w:ascii="Times New Roman" w:hAnsi="Times New Roman"/>
          <w:color w:val="000000"/>
          <w:lang w:val="es-AR" w:eastAsia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 xml:space="preserve">3) Andrés escribe en el primer renglón de un papel un número. 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Juan escribe en el siguiente renglón el resultado de sumarle al número de Andrés el último dígito de ese número.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Por ejemplo, si Andrés escribe 23 en el primer renglón, Juan escribe 26 en el segundo renglón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uego, Juan va repitiendo esta operación. Cada vez, le suma al último número de la lista el último dígito de ese número y escribe el resultado en el renglón siguiente. Por ejemplo, si en el segundo renglón escribió 26, en el tercero escribirá 32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Si Juan escribió el número 6504 en el 12º renglón, ¿qué número había escrito Andrés en el primer renglón? Dar todas las posibilidades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DefaultParagraphFont1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DefaultParagraphFont1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ubtitleChar">
    <w:name w:val="Subtitle Char"/>
    <w:basedOn w:val="WWDefaultParagraphFont1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DefaultParagraphFont1"/>
    <w:qFormat/>
    <w:rPr>
      <w:kern w:val="2"/>
      <w:sz w:val="24"/>
      <w:szCs w:val="24"/>
      <w:lang w:val="en-CA"/>
    </w:rPr>
  </w:style>
  <w:style w:type="character" w:styleId="FooterChar">
    <w:name w:val="Footer Char"/>
    <w:basedOn w:val="WWDefaultParagraphFont1"/>
    <w:qFormat/>
    <w:rPr>
      <w:kern w:val="2"/>
      <w:sz w:val="24"/>
      <w:szCs w:val="24"/>
      <w:lang w:val="en-CA"/>
    </w:rPr>
  </w:style>
  <w:style w:type="character" w:styleId="WWAbsatzStandardschriftart1111">
    <w:name w:val="WW-Absatz-Standardschriftart1111"/>
    <w:qFormat/>
    <w:rPr/>
  </w:style>
  <w:style w:type="character" w:styleId="Smbolosdenumeracin">
    <w:name w:val="Símbolos de numeración"/>
    <w:qFormat/>
    <w:rPr/>
  </w:style>
  <w:style w:type="character" w:styleId="BalloonTextChar1">
    <w:name w:val="Balloon Text Char1"/>
    <w:basedOn w:val="DefaultParagraphFont"/>
    <w:qFormat/>
    <w:rPr>
      <w:rFonts w:ascii="Tahoma" w:hAnsi="Tahoma" w:eastAsia="DejaVu Sans;MS Mincho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Encabezado">
    <w:name w:val="Encabezado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Caption">
    <w:name w:val="WW-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57:00Z</dcterms:created>
  <dc:creator>Santiago Laplagne</dc:creator>
  <dc:description/>
  <dc:language>en-US</dc:language>
  <cp:lastModifiedBy>Santiago</cp:lastModifiedBy>
  <cp:lastPrinted>2012-08-07T10:50:00Z</cp:lastPrinted>
  <dcterms:modified xsi:type="dcterms:W3CDTF">2012-08-07T14:57:00Z</dcterms:modified>
  <cp:revision>2</cp:revision>
  <dc:subject/>
  <dc:title>13ª Competencia de MateClubes</dc:title>
</cp:coreProperties>
</file>