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15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 </w:t>
      </w:r>
      <w:r>
        <w:rPr>
          <w:rFonts w:cs="Times New Roman" w:ascii="Times New Roman" w:hAnsi="Times New Roman"/>
          <w:color w:val="000000"/>
          <w:lang w:val="es-AR"/>
        </w:rPr>
        <w:t>1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</w:t>
      </w:r>
      <w:r>
        <w:rPr>
          <w:rFonts w:cs="Times New Roman" w:ascii="Times New Roman" w:hAnsi="Times New Roman"/>
          <w:color w:val="000000"/>
          <w:lang w:val="es-AR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 Aníbal dibuja en el piso un tablero con 14 casillas, numeradas del 1 al 14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g">
            <w:drawing>
              <wp:inline distT="0" distB="0" distL="0" distR="0">
                <wp:extent cx="5904865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09960"/>
                          <a:chOff x="0" y="0"/>
                          <a:chExt cx="5904720" cy="309960"/>
                        </a:xfrm>
                      </wpg:grpSpPr>
                      <wps:wsp>
                        <wps:cNvSpPr/>
                        <wps:spPr>
                          <a:xfrm>
                            <a:off x="548316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044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824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044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272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42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44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620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776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080" y="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4004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04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6160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160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8316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56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384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540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732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936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888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6680" y="9360"/>
                            <a:ext cx="271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900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900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4.4pt" coordorigin="0,0" coordsize="9299,488">
                <v:oval id="shape_0" fillcolor="white" stroked="t" o:allowincell="f" style="position:absolute;left:8635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1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85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6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85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50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000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50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14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65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14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978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29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78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642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42;top:0;width:89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42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07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307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971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971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35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64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4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329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9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29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93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44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93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657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08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57;top:15;width:427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21;top: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72;top:15;width:4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0;width:89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4;width:89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0;width:89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;width:89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Inicialmente, Aníbal está parado en la casilla 1 y comienza a dar pasos. En cada paso, avanza 1 casilla. Cuando llega a la última casilla, se da vuelta y da pasos en la dirección contraria. Similarmente, cuando llega a la primera casilla se da vuelta y continúa dando pasos en la otra direcci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ego de dar 150 pasos, ¿en qué casilla se encontrará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lang w:val="es-AR"/>
        </w:rPr>
        <w:t>2) Mónica tiene 20 cajas. Pone caramelos en todas las cajas. En cada caja puede poner 50, 42 o 40 caramelos. Si quiere tener en total 972 caramelos, ¿cuántos caramelos pone en cada caja?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3) Andrés escribe en el primer renglón de un papel un número terminado en 7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Juan escribe en el siguiente renglón el resultado de sumarle al número de Andrés, el último dígito de ese número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Por ejemplo, si Andrés escribe 27 en el primer renglón, Juan escribe 34 en el segundo rengl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Luego, Juan va repitiendo esta operación. Cada vez, le suma al último número de la lista el último dígito de ese número y escribe el resultado en el renglón siguiente. Por ejemplo, si en el segundo renglón escribió 34, en el tercero escribirá 38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No sabemos qué número terminado en 7 escribió Andrés, pero sabemos que en el 14</w:t>
      </w:r>
      <w:r>
        <w:rPr>
          <w:rFonts w:cs="Times New Roman" w:ascii="Times New Roman" w:hAnsi="Times New Roman"/>
          <w:vertAlign w:val="superscript"/>
          <w:lang w:val="es-AR"/>
        </w:rPr>
        <w:t>o</w:t>
      </w:r>
      <w:r>
        <w:rPr>
          <w:rFonts w:cs="Times New Roman" w:ascii="Times New Roman" w:hAnsi="Times New Roman"/>
          <w:lang w:val="es-AR"/>
        </w:rPr>
        <w:t xml:space="preserve"> renglón, Juan escribió el número 5004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¿Qué número había escrito Andrés?</w:t>
      </w:r>
    </w:p>
    <w:p>
      <w:pPr>
        <w:pStyle w:val="Normal"/>
        <w:rPr>
          <w:rFonts w:ascii="Times New Roman" w:hAnsi="Times New Roman" w:cs="Times New Roman"/>
          <w:color w:val="000000"/>
          <w:lang w:val="es-AR" w:eastAsia="es-ES"/>
        </w:rPr>
      </w:pPr>
      <w:r>
        <w:rPr>
          <w:rFonts w:cs="Times New Roman" w:ascii="Times New Roman" w:hAnsi="Times New Roman"/>
          <w:color w:val="000000"/>
          <w:lang w:val="es-AR" w:eastAsia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1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ubtitleChar">
    <w:name w:val="Subtitle Char"/>
    <w:basedOn w:val="WWDefaultParagraphFont1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1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1"/>
    <w:qFormat/>
    <w:rPr>
      <w:kern w:val="2"/>
      <w:sz w:val="24"/>
      <w:szCs w:val="24"/>
      <w:lang w:val="en-CA"/>
    </w:rPr>
  </w:style>
  <w:style w:type="character" w:styleId="WWAbsatzStandardschriftart1111">
    <w:name w:val="WW-Absatz-Standardschriftart1111"/>
    <w:qFormat/>
    <w:rPr/>
  </w:style>
  <w:style w:type="character" w:styleId="Smbolosdenumeracin">
    <w:name w:val="Símbolos de numeración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7:00Z</dcterms:created>
  <dc:creator>Santiago Laplagne</dc:creator>
  <dc:description/>
  <dc:language>en-US</dc:language>
  <cp:lastModifiedBy>Santiago</cp:lastModifiedBy>
  <cp:lastPrinted>2012-08-07T10:50:00Z</cp:lastPrinted>
  <dcterms:modified xsi:type="dcterms:W3CDTF">2012-08-07T14:57:00Z</dcterms:modified>
  <cp:revision>2</cp:revision>
  <dc:subject/>
  <dc:title>13ª Competencia de MateClubes</dc:title>
</cp:coreProperties>
</file>