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5ª Competencia de MateClubes</w:t>
      </w:r>
    </w:p>
    <w:p>
      <w:pPr>
        <w:pStyle w:val="Encabezado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Segunda Ronda – Nivel Preolímpico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15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– </w:t>
      </w:r>
      <w:r>
        <w:rPr>
          <w:rFonts w:cs="Times New Roman" w:ascii="Times New Roman" w:hAnsi="Times New Roman"/>
          <w:color w:val="000000"/>
          <w:lang w:val="es-AR"/>
        </w:rPr>
        <w:t>0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– </w:t>
      </w:r>
      <w:r>
        <w:rPr>
          <w:rFonts w:cs="Times New Roman" w:ascii="Times New Roman" w:hAnsi="Times New Roman"/>
          <w:color w:val="000000"/>
          <w:lang w:val="es-AR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) Pedro dibuja en el piso un tablero con 9 casillas, numeradas del 1 al 9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g">
            <w:drawing>
              <wp:inline distT="0" distB="0" distL="0" distR="0">
                <wp:extent cx="6010910" cy="54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542880"/>
                          <a:chOff x="0" y="0"/>
                          <a:chExt cx="601092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8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5880" y="21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4478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Nimbus Roman No9 L;Times New Roman" w:hAnsi="Nimbus Roman No9 L;Times New Roman" w:eastAsia="DejaVu Sans;MS Mincho" w:cs="DejaVu Sans;MS Mincho"/>
                                    <w:color w:val="auto"/>
                                    <w:lang w:val="es-A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5160" y="0"/>
                            <a:ext cx="6958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6240" y="21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4478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Nimbus Roman No9 L;Times New Roman" w:hAnsi="Nimbus Roman No9 L;Times New Roman" w:eastAsia="DejaVu Sans;MS Mincho" w:cs="DejaVu Sans;MS Mincho"/>
                                    <w:color w:val="auto"/>
                                    <w:lang w:val="es-AR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0680" y="0"/>
                            <a:ext cx="6958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5880" y="21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4478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Nimbus Roman No9 L;Times New Roman" w:hAnsi="Nimbus Roman No9 L;Times New Roman" w:eastAsia="DejaVu Sans;MS Mincho" w:cs="DejaVu Sans;MS Mincho"/>
                                    <w:color w:val="auto"/>
                                    <w:lang w:val="es-AR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6958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6240" y="21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4478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Nimbus Roman No9 L;Times New Roman" w:hAnsi="Nimbus Roman No9 L;Times New Roman" w:eastAsia="DejaVu Sans;MS Mincho" w:cs="DejaVu Sans;MS Mincho"/>
                                    <w:color w:val="auto"/>
                                    <w:lang w:val="es-AR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1360" y="0"/>
                            <a:ext cx="6958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5880" y="21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4478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Nimbus Roman No9 L;Times New Roman" w:hAnsi="Nimbus Roman No9 L;Times New Roman" w:eastAsia="DejaVu Sans;MS Mincho" w:cs="DejaVu Sans;MS Mincho"/>
                                    <w:color w:val="auto"/>
                                    <w:lang w:val="es-AR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6520" y="0"/>
                            <a:ext cx="6958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6240" y="21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4478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Nimbus Roman No9 L;Times New Roman" w:hAnsi="Nimbus Roman No9 L;Times New Roman" w:eastAsia="DejaVu Sans;MS Mincho" w:cs="DejaVu Sans;MS Mincho"/>
                                    <w:color w:val="auto"/>
                                    <w:lang w:val="es-AR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2040" y="0"/>
                            <a:ext cx="6958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5880" y="21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4478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Nimbus Roman No9 L;Times New Roman" w:hAnsi="Nimbus Roman No9 L;Times New Roman" w:eastAsia="DejaVu Sans;MS Mincho" w:cs="DejaVu Sans;MS Mincho"/>
                                    <w:color w:val="auto"/>
                                    <w:lang w:val="es-AR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67200" y="0"/>
                            <a:ext cx="6958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5880" y="21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4478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Nimbus Roman No9 L;Times New Roman" w:hAnsi="Nimbus Roman No9 L;Times New Roman" w:eastAsia="DejaVu Sans;MS Mincho" w:cs="DejaVu Sans;MS Mincho"/>
                                    <w:color w:val="auto"/>
                                    <w:lang w:val="es-AR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63080" y="0"/>
                            <a:ext cx="44784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720" y="47520"/>
                            <a:ext cx="447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3pt;height:42.75pt" coordorigin="0,0" coordsize="9466,855">
                <v:group id="shape_0" style="position:absolute;left:0;top:0;width:1096;height:855">
                  <v:oval id="shape_0" fillcolor="white" stroked="t" o:allowincell="f" style="position:absolute;left:1;top:0;width:704;height:7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96;top:34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75;width:70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Nimbus Roman No9 L;Times New Roman" w:hAnsi="Nimbus Roman No9 L;Times New Roman" w:eastAsia="DejaVu Sans;MS Mincho" w:cs="DejaVu Sans;MS Mincho"/>
                              <w:color w:val="auto"/>
                              <w:lang w:val="es-A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5;top:0;width:1096;height:855">
                  <v:oval id="shape_0" fillcolor="white" stroked="t" o:allowincell="f" style="position:absolute;left:1096;top:0;width:704;height:7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191;top:34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095;top:75;width:70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Nimbus Roman No9 L;Times New Roman" w:hAnsi="Nimbus Roman No9 L;Times New Roman" w:eastAsia="DejaVu Sans;MS Mincho" w:cs="DejaVu Sans;MS Mincho"/>
                              <w:color w:val="auto"/>
                              <w:lang w:val="es-AR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0;top:0;width:1096;height:855">
                  <v:oval id="shape_0" fillcolor="white" stroked="t" o:allowincell="f" style="position:absolute;left:2191;top:0;width:704;height:7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286;top:34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190;top:75;width:70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Nimbus Roman No9 L;Times New Roman" w:hAnsi="Nimbus Roman No9 L;Times New Roman" w:eastAsia="DejaVu Sans;MS Mincho" w:cs="DejaVu Sans;MS Mincho"/>
                              <w:color w:val="auto"/>
                              <w:lang w:val="es-AR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85;top:0;width:1096;height:855">
                  <v:oval id="shape_0" fillcolor="white" stroked="t" o:allowincell="f" style="position:absolute;left:3286;top:0;width:704;height:7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381;top:34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285;top:75;width:70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Nimbus Roman No9 L;Times New Roman" w:hAnsi="Nimbus Roman No9 L;Times New Roman" w:eastAsia="DejaVu Sans;MS Mincho" w:cs="DejaVu Sans;MS Mincho"/>
                              <w:color w:val="auto"/>
                              <w:lang w:val="es-AR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80;top:0;width:1096;height:855">
                  <v:oval id="shape_0" fillcolor="white" stroked="t" o:allowincell="f" style="position:absolute;left:4381;top:0;width:704;height:7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476;top:34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380;top:75;width:70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Nimbus Roman No9 L;Times New Roman" w:hAnsi="Nimbus Roman No9 L;Times New Roman" w:eastAsia="DejaVu Sans;MS Mincho" w:cs="DejaVu Sans;MS Mincho"/>
                              <w:color w:val="auto"/>
                              <w:lang w:val="es-AR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75;top:0;width:1096;height:855">
                  <v:oval id="shape_0" fillcolor="white" stroked="t" o:allowincell="f" style="position:absolute;left:5476;top:0;width:704;height:7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571;top:34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475;top:75;width:70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Nimbus Roman No9 L;Times New Roman" w:hAnsi="Nimbus Roman No9 L;Times New Roman" w:eastAsia="DejaVu Sans;MS Mincho" w:cs="DejaVu Sans;MS Mincho"/>
                              <w:color w:val="auto"/>
                              <w:lang w:val="es-AR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70;top:0;width:1096;height:855">
                  <v:oval id="shape_0" fillcolor="white" stroked="t" o:allowincell="f" style="position:absolute;left:6571;top:0;width:704;height:7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666;top:34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570;top:75;width:70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Nimbus Roman No9 L;Times New Roman" w:hAnsi="Nimbus Roman No9 L;Times New Roman" w:eastAsia="DejaVu Sans;MS Mincho" w:cs="DejaVu Sans;MS Mincho"/>
                              <w:color w:val="auto"/>
                              <w:lang w:val="es-AR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65;top:0;width:1096;height:855">
                  <v:oval id="shape_0" fillcolor="white" stroked="t" o:allowincell="f" style="position:absolute;left:7666;top:0;width:704;height:7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8761;top:34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665;top:75;width:70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Nimbus Roman No9 L;Times New Roman" w:hAnsi="Nimbus Roman No9 L;Times New Roman" w:eastAsia="DejaVu Sans;MS Mincho" w:cs="DejaVu Sans;MS Mincho"/>
                              <w:color w:val="auto"/>
                              <w:lang w:val="es-AR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8761;top:0;width:704;height:7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60;top:75;width:70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Inicialmente, Pedro está parado en la casilla 1 y comienza a dar pasos. En cada paso, avanza 1 casilla. Cuando llega a la última casilla, se da vuelta y da pasos en la dirección contraria. Similarmente, cuando llega a la primera casilla se da vuelta y continúa dando pasos en la otra dirección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uego de dar 50 pasos, ¿en qué casilla se encontrará?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2) Carla tiene 7 cajas. Pone caramelos en todas las cajas. En cada caja puede poner 40, 35 o 32 caramelos. 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or ejemplo, puede poner 32 caramelos en 3 cajas, 35 caramelos en otras 3 cajas y 40 caramelos en la última caja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Si quiere tener en total 262 caramelos, ¿cuántos caramelos pone en cada caja?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 xml:space="preserve">3) Andrés escribe en el primer renglón de un papel un número terminado en 9. 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Juan escribe en el siguiente renglón el resultado de sumarle al número de Andrés el último dígito de ese número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or ejemplo, si Andrés escribe 79 en el primer renglón, Juan escribe 88 en el segundo renglón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Luego, Juan va repitiendo esta operación. Cada vez, le suma al último número de la lista el último dígito de ese número y escribe el resultado en el renglón siguiente. Por ejemplo, si en el segundo renglón escribió 88, en el tercero escribirá 96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No sabemos qué número terminado en 9 escribió Andrés, pero sabemos que en el séptimo renglón, Juan escribió el número 376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¿Qué número había escrito Andrés?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1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ubtitleChar">
    <w:name w:val="Subtitle Char"/>
    <w:basedOn w:val="WWDefaultParagraphFont1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1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1"/>
    <w:qFormat/>
    <w:rPr>
      <w:kern w:val="2"/>
      <w:sz w:val="24"/>
      <w:szCs w:val="24"/>
      <w:lang w:val="en-CA"/>
    </w:rPr>
  </w:style>
  <w:style w:type="character" w:styleId="WWAbsatzStandardschriftart1111">
    <w:name w:val="WW-Absatz-Standardschriftart1111"/>
    <w:qFormat/>
    <w:rPr/>
  </w:style>
  <w:style w:type="character" w:styleId="Smbolosdenumeracin">
    <w:name w:val="Símbolos de numeración"/>
    <w:qFormat/>
    <w:rPr/>
  </w:style>
  <w:style w:type="character" w:styleId="BalloonTextChar1">
    <w:name w:val="Balloon Text Char1"/>
    <w:basedOn w:val="DefaultParagraphFont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">
    <w:name w:val="Encabezado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7:00Z</dcterms:created>
  <dc:creator>Santiago Laplagne</dc:creator>
  <dc:description/>
  <dc:language>en-US</dc:language>
  <cp:lastModifiedBy>Santiago</cp:lastModifiedBy>
  <cp:lastPrinted>2012-08-07T10:50:00Z</cp:lastPrinted>
  <dcterms:modified xsi:type="dcterms:W3CDTF">2012-08-07T14:57:00Z</dcterms:modified>
  <cp:revision>2</cp:revision>
  <dc:subject/>
  <dc:title>13ª Competencia de MateClubes</dc:title>
</cp:coreProperties>
</file>