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5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3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5 – 3 –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)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eastAsia="Liberation Serif;Times New Roman" w:cs="Times New Roman" w:ascii="Times New Roman" w:hAnsi="Times New Roman"/>
          <w:lang w:val="es-AR"/>
        </w:rPr>
        <w:t>Roxan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ic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en voz alta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 xml:space="preserve">9. </w:t>
      </w:r>
      <w:r>
        <w:rPr>
          <w:rFonts w:eastAsia="Nimbus Roman No9 L;Times New Roman" w:cs="Times New Roman" w:ascii="Times New Roman" w:hAnsi="Times New Roman"/>
          <w:lang w:val="es-AR"/>
        </w:rPr>
        <w:t xml:space="preserve"> C</w:t>
      </w:r>
      <w:r>
        <w:rPr>
          <w:rFonts w:cs="Times New Roman" w:ascii="Times New Roman" w:hAnsi="Times New Roman"/>
          <w:lang w:val="es-AR"/>
        </w:rPr>
        <w:t>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ez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lega al 9, vuelv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mpezar desde el 1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or ejemplo, los primeros doce números que dice son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2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3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4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5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6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7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8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9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2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3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Cada vez que Roxana dice un número, Jua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lcu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um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de todos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ijo Roxana hasta ese momento y anota el resultado en un papel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or ejemplo, los primeros cinco números que anota Juan son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3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6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0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5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C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ez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Juan </w:t>
      </w:r>
      <w:r>
        <w:rPr>
          <w:rFonts w:cs="Times New Roman" w:ascii="Times New Roman" w:hAnsi="Times New Roman"/>
          <w:lang w:val="es-AR"/>
        </w:rPr>
        <w:t>obtien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u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erminad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8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grit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oz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lta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¿Cuá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á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ercan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000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gritar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Juan?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2)</w:t>
      </w:r>
      <w:r>
        <w:rPr>
          <w:rFonts w:eastAsia="Times New Roman" w:cs="Times New Roman" w:ascii="Times New Roman" w:hAnsi="Times New Roman"/>
          <w:lang w:val="es-AR"/>
        </w:rPr>
        <w:t xml:space="preserve"> Estefanía quiere completar las casillas con números de forma tal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las tres </w:t>
      </w:r>
      <w:r>
        <w:rPr>
          <w:rFonts w:cs="Times New Roman" w:ascii="Times New Roman" w:hAnsi="Times New Roman"/>
          <w:lang w:val="es-AR"/>
        </w:rPr>
        <w:t>cuenta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esult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orrectas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mpleta las doce casillas con los números del 1 al 12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Escribe u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silla y usa cada número una sola vez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¿Cómo puede completar las casillas?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3)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laudi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escribe un número de 7 dígitos, utilizando los dígitos </w:t>
      </w:r>
      <w:r>
        <w:rPr>
          <w:rFonts w:cs="Times New Roman" w:ascii="Times New Roman" w:hAnsi="Times New Roman"/>
          <w:lang w:val="es-AR"/>
        </w:rPr>
        <w:t>d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7 una vez cada uno.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AR"/>
        </w:rPr>
        <w:t>__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__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__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__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__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__  __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or ejemplo, puede escribir el número 2547631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 xml:space="preserve">Luego calcula la suma de los dígitos a la derecha del 4 y la suma de los dígitos a la izquierda del 4. 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Por ejemplo, en el número 7435162, los dígitos a la derecha del 4 suman 17 y los dígitos a la izquierda del 4 suman 7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Quiere que los dígitos a la derecha del 4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um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obl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ígitos a la izquierda d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4</w:t>
      </w:r>
      <w:r>
        <w:rPr>
          <w:rFonts w:cs="Times New Roman" w:ascii="Times New Roman" w:hAnsi="Times New Roman"/>
          <w:lang w:val="es-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AR"/>
        </w:rPr>
        <w:t>¿Cuál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s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l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más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hico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que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puede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scribir?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¿Cuál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s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l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más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grande que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puede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scribir?</w:t>
      </w:r>
    </w:p>
    <w:p>
      <w:pPr>
        <w:pStyle w:val="Normal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9:00Z</dcterms:created>
  <dc:creator>Santiago Laplagne</dc:creator>
  <dc:description/>
  <dc:language>en-US</dc:language>
  <cp:lastModifiedBy>Santiago</cp:lastModifiedBy>
  <cp:lastPrinted>2012-06-05T10:50:00Z</cp:lastPrinted>
  <dcterms:modified xsi:type="dcterms:W3CDTF">2012-06-05T15:29:00Z</dcterms:modified>
  <cp:revision>2</cp:revision>
  <dc:subject/>
  <dc:title>13ª Competencia de MateClubes</dc:title>
</cp:coreProperties>
</file>