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5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2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5 – 2 –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1)</w:t>
      </w:r>
      <w:r>
        <w:rPr>
          <w:rFonts w:eastAsia="Times New Roman" w:cs="Times New Roman" w:ascii="Times New Roman" w:hAnsi="Times New Roman"/>
          <w:lang w:val="es-AR"/>
        </w:rPr>
        <w:t xml:space="preserve"> Anabela quiere completar las casillas vacías con los números del 1 al 12 de forma tal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todas las </w:t>
      </w:r>
      <w:r>
        <w:rPr>
          <w:rFonts w:cs="Times New Roman" w:ascii="Times New Roman" w:hAnsi="Times New Roman"/>
          <w:lang w:val="es-AR"/>
        </w:rPr>
        <w:t>cuenta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esult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orrectas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scribe u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 xml:space="preserve">casilla y usa cada número una sola vez. 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¿Cómo puede completar las casillas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b/>
                <w:b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b/>
                <w:b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b/>
                <w:b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b/>
                <w:b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b/>
                <w:b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b/>
                <w:b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2)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atía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ien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plat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horr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un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lcancía.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partir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ierne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juni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ci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horrar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iguient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anera: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unes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artes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jueve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ábados deposita $10 por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ía en la alcancí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iércole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ierne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deposita $</w:t>
      </w:r>
      <w:r>
        <w:rPr>
          <w:rFonts w:cs="Times New Roman" w:ascii="Times New Roman" w:hAnsi="Times New Roman"/>
          <w:lang w:val="es-AR"/>
        </w:rPr>
        <w:t>12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por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í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en la alcancí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oming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no deposita </w:t>
      </w:r>
      <w:r>
        <w:rPr>
          <w:rFonts w:cs="Times New Roman" w:ascii="Times New Roman" w:hAnsi="Times New Roman"/>
          <w:lang w:val="es-AR"/>
        </w:rPr>
        <w:t>nada.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oming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juli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omp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lcancí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ompr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u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jueg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uest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$313.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Si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ú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da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horrad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$42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¿cuánt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plat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ení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horr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en la alcancía </w:t>
      </w:r>
      <w:r>
        <w:rPr>
          <w:rFonts w:cs="Times New Roman" w:ascii="Times New Roman" w:hAnsi="Times New Roman"/>
          <w:lang w:val="es-AR"/>
        </w:rPr>
        <w:t>ante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l 1 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junio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(Recordar que junio tiene 30 días.)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3)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Josefin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escribe un número de 8 dígitos, utilizando los dígitos </w:t>
      </w:r>
      <w:r>
        <w:rPr>
          <w:rFonts w:cs="Times New Roman" w:ascii="Times New Roman" w:hAnsi="Times New Roman"/>
          <w:lang w:val="es-AR"/>
        </w:rPr>
        <w:t>d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8 una vez cada uno.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  __  __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or ejemplo, puede escribir el número 25847631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 xml:space="preserve">Luego calcula la suma de los dígitos a la derecha del 6 y la suma de los dígitos a la izquierda del 6. 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Por ejemplo, en el número 74351862, los dígitos a la derecha del 6 suman 2 y los dígitos a la izquierda del 6 suman 28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Quiere que los dígitos a la derecha del 6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um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doble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ígitos a la izquierda d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6</w:t>
      </w:r>
      <w:r>
        <w:rPr>
          <w:rFonts w:cs="Times New Roman" w:ascii="Times New Roman" w:hAnsi="Times New Roman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AR"/>
        </w:rPr>
        <w:t>¿Cuál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s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l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más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hico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que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puede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scribir?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¿Cuál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s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l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más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grande que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puede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scribir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8:00Z</dcterms:created>
  <dc:creator>Santiago Laplagne</dc:creator>
  <dc:description/>
  <dc:language>en-US</dc:language>
  <cp:lastModifiedBy>Santiago</cp:lastModifiedBy>
  <cp:lastPrinted>2012-06-05T10:50:00Z</cp:lastPrinted>
  <dcterms:modified xsi:type="dcterms:W3CDTF">2012-06-05T15:28:00Z</dcterms:modified>
  <cp:revision>2</cp:revision>
  <dc:subject/>
  <dc:title>13ª Competencia de MateClubes</dc:title>
</cp:coreProperties>
</file>