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5 – 1 –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bert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r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jas: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zul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rde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ca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zu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ripl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v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ro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ver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itad</w:t>
      </w:r>
      <w:r>
        <w:rPr>
          <w:rFonts w:eastAsia="Nimbus Roman No9 L;Times New Roman" w:cs="Times New Roman" w:ascii="Times New Roman" w:hAnsi="Times New Roman"/>
          <w:lang w:val="es-AR"/>
        </w:rPr>
        <w:t xml:space="preserve"> de clavos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roja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i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ot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a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men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00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vos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¿cuál es la mayor cantidad de clavos que puede tener la caja roja</w:t>
      </w:r>
      <w:r>
        <w:rPr>
          <w:rFonts w:eastAsia="Nimbus Roman No9 L;Times New Roman" w:cs="Times New Roman" w:ascii="Times New Roman" w:hAnsi="Times New Roman"/>
          <w:lang w:val="es-AR"/>
        </w:rPr>
        <w:t>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udi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escribe un número de 6 dígitos, utilizando los dígitos </w:t>
      </w:r>
      <w:r>
        <w:rPr>
          <w:rFonts w:cs="Times New Roman" w:ascii="Times New Roman" w:hAnsi="Times New Roman"/>
          <w:lang w:val="es-AR"/>
        </w:rPr>
        <w:t>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6 una vez cada uno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  <w:r>
        <w:rPr>
          <w:rFonts w:eastAsia="Nimbus Roman No9 L;Times New Roman" w:cs="Times New Roman" w:ascii="Times New Roman" w:hAnsi="Times New Roman"/>
          <w:lang w:val="es-AR"/>
        </w:rPr>
        <w:t xml:space="preserve">  </w:t>
      </w:r>
      <w:r>
        <w:rPr>
          <w:rFonts w:cs="Times New Roman" w:ascii="Times New Roman" w:hAnsi="Times New Roman"/>
          <w:lang w:val="es-AR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 ejemplo, puede escribir el número 245631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Luego calcula la suma de los dígitos a la izquierda del 5 y la suma de los dígitos a la derecha del 5. Por ejemplo, en el número 436152, los dígitos a la izquierda del 5 suman 14 y los dígitos a la derecha del 5 suman 2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Quiere que los dígitos a la izquierda del 5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sumen lo mismo que los dígitos a la derecha d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5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hic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AR"/>
        </w:rPr>
        <w:t>¿Cuá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l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más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gran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qu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puede</w:t>
      </w:r>
      <w:r>
        <w:rPr>
          <w:rFonts w:eastAsia="Nimbus Roman No9 L;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escribir?</w:t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Aníbal quiere completar las casillas vacías con números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tre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pleta las casillas con los números 6, 8, 12, 14, 16 y 28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silla y usa cada número una sola vez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8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8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5:28:00Z</dcterms:modified>
  <cp:revision>2</cp:revision>
  <dc:subject/>
  <dc:title>13ª Competencia de MateClubes</dc:title>
</cp:coreProperties>
</file>