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4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1) Gerardo quiere completar los círculos de la figura con los números del 1 al 9, escribiendo un número distinto en cada círculo, de forma tal que la suma de los números en cada una de las tres columnas marcadas sea la misma y que la suma de los números en cada una de las tres filas marcadas sea la misma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Las filas y las columnas pueden sumar distinto.)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 w:eastAsia="en-US"/>
        </w:rPr>
        <w:t>¿Cómo puede hacerlo?</w:t>
      </w:r>
    </w:p>
    <w:p>
      <w:pPr>
        <w:pStyle w:val="Standard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143125" cy="1495425"/>
                <wp:effectExtent l="0" t="0" r="0" b="0"/>
                <wp:docPr id="1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95440"/>
                          <a:chOff x="0" y="0"/>
                          <a:chExt cx="2143080" cy="1495440"/>
                        </a:xfrm>
                      </wpg:grpSpPr>
                      <wps:wsp>
                        <wps:cNvSpPr/>
                        <wps:spPr>
                          <a:xfrm>
                            <a:off x="876240" y="819000"/>
                            <a:ext cx="110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5252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308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2028960" cy="13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29520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14220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4220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6196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9548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4220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6196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56196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109548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76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5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3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308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3080" y="81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3080" y="13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25 Grupo" style="position:absolute;margin-left:0pt;margin-top:0pt;width:168.75pt;height:117.75pt" coordorigin="0,0" coordsize="3375,2355">
                <v:line id="shape_0" from="1380,1290" to="3119,1290" ID="11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50,2130" to="3029,2130" ID="12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alt="24 Grupo" style="position:absolute;left:0;top:0;width:3375;height:2355">
                  <v:group id="shape_0" alt="17 Grupo" style="position:absolute;left:0;top:165;width:3195;height:2190">
                    <v:line id="shape_0" from="1140,630" to="1140,1289" ID="13 Conector recto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0,389" to="2040,2128" ID="14 Conector recto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55,389" to="2955,2128" ID="16 Conector recto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ID="1 Elipse" fillcolor="white" stroked="t" o:allowincell="f" style="position:absolute;left:0;top:165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5 Elipse" fillcolor="white" stroked="t" o:allowincell="f" style="position:absolute;left:930;top:1050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9 Elipse" fillcolor="white" stroked="t" o:allowincell="f" style="position:absolute;left:1800;top:1890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450,389" to="3119,389" ID="10 Conector recto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ID="2 Elipse" fillcolor="white" stroked="t" o:allowincell="f" style="position:absolute;left:930;top:165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3 Elipse" fillcolor="white" stroked="t" o:allowincell="f" style="position:absolute;left:1800;top:165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4 Elipse" fillcolor="white" stroked="t" o:allowincell="f" style="position:absolute;left:2745;top:165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6 Elipse" fillcolor="white" stroked="t" o:allowincell="f" style="position:absolute;left:1800;top:1050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7 Elipse" fillcolor="white" stroked="t" o:allowincell="f" style="position:absolute;left:2745;top:1050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8 Elipse" fillcolor="white" stroked="t" o:allowincell="f" style="position:absolute;left:2745;top:1890;width:449;height:46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18 Conector recto de flecha" stroked="t" o:allowincell="f" style="position:absolute;left:2955;top:0;width:0;height:0;mso-position-horizontal-relative:char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19 Conector recto de flecha" stroked="t" o:allowincell="f" style="position:absolute;left:2040;top:0;width:0;height:0;mso-position-horizontal-relative:char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20 Conector recto de flecha" stroked="t" o:allowincell="f" style="position:absolute;left:1155;top:0;width:0;height:0;mso-position-horizontal-relative:char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21 Conector recto de flecha" stroked="t" o:allowincell="f" style="position:absolute;left:3375;top:390;width:0;height:0;mso-position-horizontal-relative:char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22 Conector recto de flecha" stroked="t" o:allowincell="f" style="position:absolute;left:3375;top:1290;width:0;height:0;mso-position-horizontal-relative:char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23 Conector recto de flecha" stroked="t" o:allowincell="f" style="position:absolute;left:3375;top:2130;width:0;height:0;mso-position-horizontal-relative:char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 Juan escribe en una tira de papel todos los números naturales, comenzando por el 1, seguidos y sin dejar espacios. Éste es el comienzo de la tira:</w:t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es-AR"/>
        </w:rPr>
      </w:pPr>
      <w:r>
        <w:rPr>
          <w:rFonts w:cs="Times New Roman" w:ascii="Times New Roman" w:hAnsi="Times New Roman"/>
          <w:sz w:val="12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234567891011121314</w:t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es-AR"/>
        </w:rPr>
      </w:pPr>
      <w:r>
        <w:rPr>
          <w:rFonts w:cs="Times New Roman" w:ascii="Times New Roman" w:hAnsi="Times New Roman"/>
          <w:sz w:val="12"/>
          <w:szCs w:val="16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Pinta todos los dígitos de la siguiente maner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AR"/>
        </w:rPr>
        <w:t>El 0, el 1 y el 2 de ROJ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AR"/>
        </w:rPr>
        <w:t>El 3, el 4, el 5,  el 6 y el 7 de AZU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AR"/>
        </w:rPr>
        <w:t>El 8 y el 9 de VERDE.</w:t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es-AR"/>
        </w:rPr>
      </w:pPr>
      <w:r>
        <w:rPr>
          <w:rFonts w:cs="Times New Roman" w:ascii="Times New Roman" w:hAnsi="Times New Roman"/>
          <w:sz w:val="12"/>
          <w:szCs w:val="16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María quiere recortar una tirita de 7 dígitos consecutivos pintados de rojo. Corta la tirita 1011121 (que viene después de 123456789).</w:t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es-AR"/>
        </w:rPr>
      </w:pPr>
      <w:r>
        <w:rPr>
          <w:rFonts w:cs="Times New Roman" w:ascii="Times New Roman" w:hAnsi="Times New Roman"/>
          <w:sz w:val="12"/>
          <w:szCs w:val="16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Luego Esteban quiere recortar una tirita de 8 dígitos consecutivos pintados de verde. ¿Cuál será la primera tirita que puede recortar comenzando de izquierda a derecha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) Olivia tiene 50 bolitas y Rodrigo tiene 60 bolitas. El primer día, el que tiene más bolitas le regala 1 de sus bolitas al otro. El segundo día, el que tiene más bolitas le regala 2 de sus bolitas al otro.</w:t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Así siguiendo, todos los días, el que tiene más bolitas le regala bolitas al otro. Cada día se regalan una bolita más que el día anterior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Hasta que un día alguno de los dos se queda sin bolitas. 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¿Cuántos días van a pasar hasta que alguno de los dos se quede sin bolitas?</w:t>
      </w:r>
    </w:p>
    <w:p>
      <w:pPr>
        <w:pStyle w:val="Standard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2:00Z</dcterms:created>
  <dc:creator>Santiago Laplagne</dc:creator>
  <dc:description/>
  <dc:language>en-US</dc:language>
  <cp:lastModifiedBy>Santiago</cp:lastModifiedBy>
  <dcterms:modified xsi:type="dcterms:W3CDTF">2011-06-07T15:52:00Z</dcterms:modified>
  <cp:revision>3</cp:revision>
  <dc:subject/>
  <dc:title>13ª Competencia de MateClubes</dc:title>
</cp:coreProperties>
</file>