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1) Juan quiere completar las tres fichas con los números del 1 al 8, escribiendo un número distinto en cada casilla. (El 8 ya aparece colocado.)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iere que la suma de los números en cada una de las fichas sea la misma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¿Cómo puede hacerlo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17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76"/>
        <w:gridCol w:w="576"/>
      </w:tblGrid>
      <w:tr>
        <w:trPr>
          <w:trHeight w:val="4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17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76"/>
        <w:gridCol w:w="576"/>
      </w:tblGrid>
      <w:tr>
        <w:trPr>
          <w:trHeight w:val="4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1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576"/>
      </w:tblGrid>
      <w:tr>
        <w:trPr>
          <w:trHeight w:val="4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s-AR"/>
              </w:rPr>
            </w:pPr>
            <w:r>
              <w:rPr>
                <w:rFonts w:cs="Times New Roman"/>
                <w:lang w:val="es-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2) Estefanía necesita hacer 45 cintas de 6cm de largo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En la mercería venden cintas de 20cm de largo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uede cortar las cintas, pero no puede armar una cinta pegando los pedazos que sobran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¿Cuántas cintas de 20cm tiene que comprar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3) Un ómnibus va de Buenos Aires a Paraná en 6 horas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Cuando llega a Paraná sale inmediatamente para Buenos Aires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ara ir de Paraná a Buenos Aires tarda también 6 horas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Siempre cuando llega a una de las dos ciudades sale inmediatamente para la otra.)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primera vez sale a las 10 de la mañana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i va y vuelve un total de 7 veces, ¿qué hora del día será cuando llegue por última vez a Buenos Aires?</w:t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0:00Z</dcterms:created>
  <dc:creator>Santiago Laplagne</dc:creator>
  <dc:description/>
  <dc:language>en-US</dc:language>
  <cp:lastModifiedBy>Santiago</cp:lastModifiedBy>
  <dcterms:modified xsi:type="dcterms:W3CDTF">2011-06-07T15:50:00Z</dcterms:modified>
  <cp:revision>2</cp:revision>
  <dc:subject/>
  <dc:title>13ª Competencia de MateClubes</dc:title>
</cp:coreProperties>
</file>