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3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33020</wp:posOffset>
            </wp:positionV>
            <wp:extent cx="1868805" cy="183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s-AR"/>
        </w:rPr>
        <w:t>1) Anabel quiere completar la figura con números de forma tal que la suma de tres casillas consecutivas sea siempre 20 o 21. Los números pueden repetirse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¿Qué número puede colocar en la casilla A? Dar todas las posibilidades. Para cada posibilidad mostrar una forma de completar el tablero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Aclaración: los números tienen que ser naturales, es decir, no pueden ser negativos ni cero y no pueden ser con coma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2)</w:t>
      </w: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 xml:space="preserve"> Josefina completa un tablero de 10 x 1 con los números del 1 al 10, en orden. (En la primera casilla escribe 1, en la segunda 2, y así siguiendo.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Daniel tiene 2 fichas azules de 3 x 1 y 2 fichas rojas de 2 x 1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Quiere cubrir el tablero con esas fichas. Todas las casillas deben quedar cubiertas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Por cada número par que quede cubierto de azul, Josefina le regala un caramel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Daniel cubre el tablero así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7</w: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AR"/>
              </w:rPr>
              <w:t>10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y recibe 3 caramelos (el 2, el 6 y el 8 están cubiertos de azul)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es-AR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Ahora Josefina completa un tablero de 400 x 1 con los números del 1 al 400, en orden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s-AR"/>
        </w:rPr>
        <w:t>Daniel tiene 50 fichas rojas de 4 x 1, 50 fichas azules de 3 x 1 y 10 fichas amarillas de 5 x 1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Quiere cubrir el tablero con esas fichas, todas las casillas deben quedar cubiertas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Por cada número par que quede cubierto de azul, Josefina le regala un caramelo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¿Cuál es la mayor cantidad de caramelos que puede recibir? ¿Cómo puede cubrir el tablero?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lang w:val="es-AR"/>
        </w:rPr>
        <w:t>3) Fede rindió 6 exámenes. En cada examen, recibió una nota del 1 al 10. Las notas son siempre números naturales (sin coma)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El promedio de las 4 primeras notas fue 9,25. El promedio de las 4 últimas notas fue 9,75. El promedio de las 6 notas fue 9,50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¿Qué notas obtuvo en cada examen?</w:t>
      </w:r>
      <w:r>
        <w:rPr>
          <w:rFonts w:cs="Times New Roman" w:ascii="Times New Roman" w:hAnsi="Times New Roman"/>
          <w:lang w:val="es-AR"/>
        </w:rPr>
        <w:br/>
      </w:r>
      <w:r>
        <w:rPr>
          <w:rFonts w:cs="Times New Roman" w:ascii="Times New Roman" w:hAnsi="Times New Roman"/>
          <w:color w:val="000000"/>
          <w:lang w:val="es-AR"/>
        </w:rPr>
        <w:t>Dar todas las posibilidades.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6:00Z</dcterms:created>
  <dc:creator>Santiago Laplagne</dc:creator>
  <dc:description/>
  <cp:keywords/>
  <dc:language>en-US</dc:language>
  <cp:lastModifiedBy>Santiago Laplagne</cp:lastModifiedBy>
  <dcterms:modified xsi:type="dcterms:W3CDTF">2010-08-03T12:58:00Z</dcterms:modified>
  <cp:revision>4</cp:revision>
  <dc:subject/>
  <dc:title>13ª Competencia de MateClubes</dc:title>
</cp:coreProperties>
</file>