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– Nivel 2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 w:ascii="Times New Roman" w:hAnsi="Times New Roman"/>
          <w:color w:val="000000"/>
          <w:sz w:val="18"/>
          <w:lang w:val="es-MX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prueba dura 2 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>En todos los problemas, dar la respuesta y explicar los pasos de la 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Localidad:</w:t>
        <w:tab/>
        <w:t xml:space="preserve">  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1) Josefina completa un tablero de 10 x 1 con los números del 1 al 10, en orden. (En la primera casilla escribe 1, en la segunda 2, y así siguiendo.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6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10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Daniel tiene 2 fichas azules de 3 x 1 y 2 fichas rojas de 2 x 1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Quiere cubrir el tablero con esas fichas. Todas las casillas deben quedar cubiertas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Por cada número par que quede cubierto de azul, Josefina le regala un caramelo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Daniel cubre el tablero así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6"/>
      </w:tblGrid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1</w:t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2</w:t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3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4</w:t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6</w:t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7</w:t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10</w:t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y recibe 3 caramelos (el 2, el 6 y el 8 están cubiertos de azul)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2477770</wp:posOffset>
            </wp:positionV>
            <wp:extent cx="1895475" cy="1800225"/>
            <wp:effectExtent l="0" t="0" r="0" b="0"/>
            <wp:wrapSquare wrapText="bothSides"/>
            <wp:docPr id="1" name="QJmn3d7WWbxocY97-iCkZSqUJ7aT1tB1Tgf7-3N1i_tgRrtD0KpCv5_AWwFLmRDa9D37aY52Dnp7LJjl22AEvp3gNOuDu4aDNDBCCnekarNxp0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Jmn3d7WWbxocY97-iCkZSqUJ7aT1tB1Tgf7-3N1i_tgRrtD0KpCv5_AWwFLmRDa9D37aY52Dnp7LJjl22AEvp3gNOuDu4aDNDBCCnekarNxp0L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Ahora Josefina completa un tablero de 100 x 1 con los números del 1 al 100, en orden. (En la primera casilla escribe 1, en la segunda 2, y así siguiendo.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Daniel tiene 8 fichas azules de 3 x 1, 8 fichas rojas de 2 x 1 y 12 fichas amarillas de 5 x 1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 xml:space="preserve">Quiere cubrir el tablero con esas fichas.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Todas las casillas deben quedar cubiertas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Por cada número par que quede cubierto de azul, Josefina le regala un caramelo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¿Cuál es la mayor cantidad de caramelos que puede recibir? ¿Cómo puede cubrir el tablero?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2) Hay varias personas sentadas en una ronda, que van diciendo números. La primera persona dice 1, la segunda dice 2, y así siguiendo, cada persona dice uno más que la anterior. Cuando llegan de nuevo a la primera persona, continúan diciendo números, siempre cada persona dice uno más que la anterior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Luego de dar varias vueltas, la primera persona dice 92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 xml:space="preserve">¿Cuántas personas hay en la ronda?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Dar todas las posibilidades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3) Anabel quiere completar la figura con números de forma tal que la suma de dos casillas consecutivas sea siempre 20 o 21. Los números pueden repetirse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¿Cómo puede hacerlo?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MX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MX"/>
        </w:rPr>
      </w:r>
    </w:p>
    <w:p>
      <w:pPr>
        <w:pStyle w:val="Title"/>
        <w:tabs>
          <w:tab w:val="clear" w:pos="709"/>
          <w:tab w:val="right" w:pos="5103" w:leader="none"/>
        </w:tabs>
        <w:ind w:left="0" w:hanging="0"/>
        <w:jc w:val="left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Standard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kern w:val="2"/>
      <w:sz w:val="24"/>
      <w:szCs w:val="24"/>
      <w:lang w:val="en-C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" w:hAnsi="Nimbus Sans 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hanging="0"/>
      <w:jc w:val="center"/>
    </w:pPr>
    <w:rPr>
      <w:rFonts w:ascii="Arial" w:hAnsi="Arial" w:eastAsia="Times New Roman" w:cs="Times New Roman"/>
      <w:color w:val="000000"/>
      <w:kern w:val="0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6:00Z</dcterms:created>
  <dc:creator>Santiago Laplagne</dc:creator>
  <dc:description/>
  <cp:keywords/>
  <dc:language>en-US</dc:language>
  <cp:lastModifiedBy>Santiago Laplagne</cp:lastModifiedBy>
  <dcterms:modified xsi:type="dcterms:W3CDTF">2010-08-03T03:58:00Z</dcterms:modified>
  <cp:revision>3</cp:revision>
  <dc:subject/>
  <dc:title>13ª Competencia de MateClubes</dc:title>
</cp:coreProperties>
</file>