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2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/>
        <w:t>1. Tomás completa la cuenta con los números del 1 al 10 en cualquier orden (sin repetir) y calcula el result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, puede hacer esta cu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651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quiere que el resultado sea múltiplo de 1001, ¿cuántos son los posibles resultados que puede obte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rios equipos juegan un torneo de fútbol. Cuando un equipo gana obtiene 7 puntos, si empata 3 puntos y si pierde 0 puntos.</w:t>
      </w:r>
    </w:p>
    <w:p>
      <w:pPr>
        <w:pStyle w:val="Normal"/>
        <w:rPr/>
      </w:pPr>
      <w:r>
        <w:rPr/>
        <w:t>El equipo Los Estelares juega en todo el torneo 10 partidos.</w:t>
      </w:r>
    </w:p>
    <w:p>
      <w:pPr>
        <w:pStyle w:val="Normal"/>
        <w:rPr/>
      </w:pPr>
      <w:r>
        <w:rPr/>
        <w:t>¿Cuántos puntos puede tener el equipo Los Estelares al final del torneo? Dar todas las posibi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n un viejo examen de Mateclubes (la prueba consistía en resolver 3 problemas), el 40% de los clubes participantes resolvió correctamente el primer problema, el 35% resolvió correctamente el segundo y el 60% resolvió correctamente el tercer probl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8% de los clubes participantes no resolvió bien ninguno de los proble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ntidad de clubes participantes que resolvieron correctamente el primer y el segundo problema, es la tercera parte de los que resolvieron correctamente el segundo y el terc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la cantidad de clubes participantes que resolvieron correctamente el primer y el segundo problema, es la mitad de los que resolvieron correctamente el primero y el terc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5% de los clubes participantes resolvió correctamente los tres problemas.</w:t>
      </w:r>
    </w:p>
    <w:p>
      <w:pPr>
        <w:pStyle w:val="Normal"/>
        <w:rPr/>
      </w:pPr>
      <w:r>
        <w:rPr/>
        <w:t>¿Qué porcentaje de los clubes resolvió correctamente los problemas 2 y 3 pero no el 1?</w:t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1">
    <w:name w:val="Hyperlink1"/>
    <w:basedOn w:val="Fuentedeprrafopredeter1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4:00Z</dcterms:created>
  <dc:creator>Juan Carlos Dalmasso</dc:creator>
  <dc:description/>
  <cp:keywords/>
  <dc:language>en-US</dc:language>
  <cp:lastModifiedBy>Santiago</cp:lastModifiedBy>
  <cp:lastPrinted>2008-06-03T12:30:00Z</cp:lastPrinted>
  <dcterms:modified xsi:type="dcterms:W3CDTF">2009-06-23T16:17:00Z</dcterms:modified>
  <cp:revision>4</cp:revision>
  <dc:subject/>
  <dc:title>Primera Competencia de MateClubes</dc:title>
</cp:coreProperties>
</file>