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</w:rPr>
        <w:t>12ª Competencia de MateClubes</w:t>
      </w:r>
    </w:p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ra Ronda – Nivel 3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 prueba dura 2 hora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Se puede usar calculadora. No se pueden consultar libros ni apuntes ni archivos de la computadora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Los problemas deben ser resueltos por los alumnos participantes de cada club.</w:t>
      </w:r>
      <w:r>
        <w:rPr>
          <w:sz w:val="20"/>
        </w:rPr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Las soluciones que nosotros recibamos deben haber sido escritas por los alumnos de cada club. </w:t>
      </w:r>
      <w:r>
        <w:rPr>
          <w:b/>
          <w:bCs/>
          <w:sz w:val="20"/>
        </w:rPr>
        <w:t>Los profesores, bajo ninguna circunstancia, pueden escribir, tipear o transcribir las soluciones de los alumnos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</w:t>
      </w:r>
      <w:hyperlink r:id="rId2">
        <w:r>
          <w:rPr>
            <w:rStyle w:val="InternetLink"/>
            <w:lang w:val="es-MX"/>
          </w:rPr>
          <w:t>mateclubes@oma.org.ar</w:t>
        </w:r>
      </w:hyperlink>
      <w:r>
        <w:rPr>
          <w:color w:val="000000"/>
          <w:lang w:val="es-MX"/>
        </w:rPr>
        <w:t xml:space="preserve"> o al jurado regional que correspond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/>
      </w:pPr>
      <w:r>
        <w:rPr>
          <w:color w:val="000000"/>
          <w:lang w:val="es-MX"/>
        </w:rPr>
        <w:t>Nombre del Club:</w:t>
        <w:tab/>
        <w:t xml:space="preserve">  Código del club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Localidad:</w:t>
        <w:tab/>
        <w:t xml:space="preserve">  Provincia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/>
      </w:pPr>
      <w:r>
        <w:rPr/>
        <w:t>1. Ricardo completa la cuenta con los números del 1 al 8 en cualquier orden (sin repetir) y calcula el result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026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r ejemplo, puede hacer esta cuen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736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 quiere que el resultado sea múltiplo de 1001, ¿cuántos son los posibles resultados que puede obte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ucas completó el tablero con números del 1 al 5. En cada columna, en cada fila y en cada una de las dos diagonales mayores (las que aparecen marcadas) quedaron los números del 1 al 5, sin repetir.</w:t>
      </w:r>
    </w:p>
    <w:p>
      <w:pPr>
        <w:pStyle w:val="Normal"/>
        <w:rPr/>
      </w:pPr>
      <w:r>
        <w:rPr/>
        <w:t>Después sumó los números escritos en los cuadraditos sombreados. ¿Cuál es el mayor valor posible de esa suma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24000" cy="1524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523880"/>
                          <a:chOff x="0" y="0"/>
                          <a:chExt cx="1523880" cy="152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04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04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04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4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0948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0948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0948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948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1440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91440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1440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16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2193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21716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2193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193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00040" y="139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00" y="139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pt;height:120pt" coordorigin="0,0" coordsize="2400,2400">
                <v:rect id="shape_0" fillcolor="#bfbfbf" stroked="t" o:allowincell="f" style="position:absolute;left:0;top:0;width:479;height:479;mso-wrap-style:none;v-text-anchor:middle;mso-position-horizontal-relative:char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;top: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bfbfbf" stroked="t" o:allowincell="f" style="position:absolute;left:1920;top:0;width:479;height:479;mso-wrap-style:none;v-text-anchor:middle;mso-position-horizontal-relative:char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;top: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48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bfbfbf" stroked="t" o:allowincell="f" style="position:absolute;left:480;top:480;width:479;height:479;mso-wrap-style:none;v-text-anchor:middle;mso-position-horizontal-relative:char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0;top:48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;top:48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bfbfbf" stroked="t" o:allowincell="f" style="position:absolute;left:1440;top:480;width:479;height:479;mso-wrap-style:none;v-text-anchor:middle;mso-position-horizontal-relative:char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96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;top:96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0;top:96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;top:96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96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44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bfbfbf" stroked="t" o:allowincell="f" style="position:absolute;left:480;top:1440;width:479;height:479;mso-wrap-style:none;v-text-anchor:middle;mso-position-horizontal-relative:char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0;top:144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;top:144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bfbfbf" stroked="t" o:allowincell="f" style="position:absolute;left:1440;top:1440;width:479;height:479;mso-wrap-style:none;v-text-anchor:middle;mso-position-horizontal-relative:char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bfbfbf" stroked="t" o:allowincell="f" style="position:absolute;left:0;top:1917;width:479;height:479;mso-wrap-style:none;v-text-anchor:middle;mso-position-horizontal-relative:char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;top:192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bfbfbf" stroked="t" o:allowincell="f" style="position:absolute;left:1920;top:1917;width:479;height:479;mso-wrap-style:none;v-text-anchor:middle;mso-position-horizontal-relative:char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;top:192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92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05;top:21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;top:21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Juan hace una lista de todos los números del 1 al 500. </w:t>
      </w:r>
    </w:p>
    <w:p>
      <w:pPr>
        <w:pStyle w:val="Normal"/>
        <w:rPr/>
      </w:pPr>
      <w:r>
        <w:rPr/>
        <w:t xml:space="preserve">Beatriz tacha todos los números de esa lista que terminan en 7 y todos los números que empiezan con 3. </w:t>
      </w:r>
    </w:p>
    <w:p>
      <w:pPr>
        <w:pStyle w:val="Normal"/>
        <w:rPr/>
      </w:pPr>
      <w:r>
        <w:rPr/>
        <w:t>¿Cuántos números quedan sin tach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right="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Hyperlink1">
    <w:name w:val="Hyperlink1"/>
    <w:basedOn w:val="Fuentedeprrafopredeter1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ind w:left="80" w:right="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clubes@oma.org.a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21:00Z</dcterms:created>
  <dc:creator>Juan Carlos Dalmasso</dc:creator>
  <dc:description/>
  <cp:keywords/>
  <dc:language>en-US</dc:language>
  <cp:lastModifiedBy>Santiago</cp:lastModifiedBy>
  <cp:lastPrinted>2008-06-03T12:30:00Z</cp:lastPrinted>
  <dcterms:modified xsi:type="dcterms:W3CDTF">2009-06-23T13:23:00Z</dcterms:modified>
  <cp:revision>3</cp:revision>
  <dc:subject/>
  <dc:title>Primera Competencia de MateClubes</dc:title>
</cp:coreProperties>
</file>