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12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– Nivel 2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/>
      </w:pPr>
      <w:r>
        <w:rPr>
          <w:color w:val="000000"/>
          <w:lang w:val="es-MX"/>
        </w:rPr>
        <w:t>Nombre del Club:</w:t>
        <w:tab/>
        <w:t xml:space="preserve">  Código del club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Localidad:</w:t>
        <w:tab/>
        <w:t xml:space="preserve">  Provincia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/>
        <w:t>1. Lucas completó el tablero con números del 1 al 5. En cada columna, en cada fila y cada una de las dos diagonales mayores (las que aparecen marcadas) escribió los números del 1 al 5, sin repetir.</w:t>
      </w:r>
    </w:p>
    <w:p>
      <w:pPr>
        <w:pStyle w:val="Normal"/>
        <w:rPr/>
      </w:pPr>
      <w:r>
        <w:rPr/>
        <w:t>Después sumó los números escritos en los cuadraditos sombreados. ¿Cuál es el mayor valor posible de esa suma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4000" cy="152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523880"/>
                          <a:chOff x="0" y="0"/>
                          <a:chExt cx="152388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94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193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1716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193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93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224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240" y="15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pt;height:120pt" coordorigin="0,0" coordsize="2400,2400">
                <v:rect id="shape_0" fillcolor="#bfbfbf" stroked="t" o:allowincell="f" style="position:absolute;left:0;top:0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920;top:0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8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48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48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48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48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96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44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144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144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144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44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0;top:1917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192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920;top:1917;width:479;height:479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;top:192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920;width:479;height: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45;top:215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45;top:23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rios equipos juegan un torneo de fútbol. Cuando un equipo gana obtiene 5 puntos, si empata 3 puntos y si pierde 0 puntos.</w:t>
      </w:r>
    </w:p>
    <w:p>
      <w:pPr>
        <w:pStyle w:val="Normal"/>
        <w:rPr/>
      </w:pPr>
      <w:r>
        <w:rPr/>
        <w:t>El equipo Los Estrellados juega en todo el torneo 10 partidos.</w:t>
      </w:r>
    </w:p>
    <w:p>
      <w:pPr>
        <w:pStyle w:val="Normal"/>
        <w:rPr/>
      </w:pPr>
      <w:r>
        <w:rPr/>
        <w:t>¿Cuántos puntos puede tener el equipo Estrellados al final del torneo? Dar todas las posibi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uan hace una lista de todos los números del 250 al 600. </w:t>
      </w:r>
    </w:p>
    <w:p>
      <w:pPr>
        <w:pStyle w:val="Normal"/>
        <w:rPr/>
      </w:pPr>
      <w:r>
        <w:rPr/>
        <w:t xml:space="preserve">Beatriz tacha todos los números de esa lista que terminan en 7 y todos los números que empiezan con 3. </w:t>
      </w:r>
    </w:p>
    <w:p>
      <w:pPr>
        <w:pStyle w:val="Normal"/>
        <w:rPr/>
      </w:pPr>
      <w:r>
        <w:rPr/>
        <w:t>¿Cuántos números quedan sin tachar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1">
    <w:name w:val="Hyperlink1"/>
    <w:basedOn w:val="Fuentedeprrafopredeter1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1:00Z</dcterms:created>
  <dc:creator>Juan Carlos Dalmasso</dc:creator>
  <dc:description/>
  <cp:keywords/>
  <dc:language>en-US</dc:language>
  <cp:lastModifiedBy>Santiago</cp:lastModifiedBy>
  <cp:lastPrinted>2008-06-03T12:30:00Z</cp:lastPrinted>
  <dcterms:modified xsi:type="dcterms:W3CDTF">2009-06-23T16:52:00Z</dcterms:modified>
  <cp:revision>3</cp:revision>
  <dc:subject/>
  <dc:title>Primera Competencia de MateClubes</dc:title>
</cp:coreProperties>
</file>