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5103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ª Competencia de MateClubes</w:t>
      </w:r>
    </w:p>
    <w:p>
      <w:pPr>
        <w:pStyle w:val="Heading"/>
        <w:tabs>
          <w:tab w:val="clear" w:pos="708"/>
          <w:tab w:val="right" w:pos="5103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gunda Ronda – Quinto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szCs w:val="36"/>
          <w:lang w:val="es-MX"/>
        </w:rPr>
      </w:pPr>
      <w:r>
        <w:rPr>
          <w:rFonts w:cs="Times New Roman"/>
          <w:color w:val="000000"/>
          <w:sz w:val="18"/>
          <w:szCs w:val="36"/>
          <w:lang w:val="es-MX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La prueba dura 2 hora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>Los problemas deben ser resueltos por los alumnos participantes de cada club.</w:t>
      </w:r>
      <w:r>
        <w:rPr>
          <w:sz w:val="20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Las soluciones que nosotros recibamos deben haber sido escritas por los alumnos de cada club. </w:t>
      </w:r>
      <w:r>
        <w:rPr>
          <w:b/>
          <w:bCs/>
          <w:sz w:val="20"/>
        </w:rPr>
        <w:t>Los profesores, bajo ninguna circunstancia, pueden escribir, tipear o transcribir las soluciones de los alumno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ind w:left="80" w:hanging="0"/>
        <w:rPr/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 o al jurado regional que correspond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8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8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8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Localidad:</w:t>
        <w:tab/>
        <w:t xml:space="preserve">  Provincia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54610</wp:posOffset>
                </wp:positionV>
                <wp:extent cx="3218180" cy="30467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3046680"/>
                          <a:chOff x="0" y="0"/>
                          <a:chExt cx="3218040" cy="304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18040" cy="30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640" y="266436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266436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266436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266436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266436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266436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3774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200" y="23774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23774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4960" y="23774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040" y="23774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23774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560" y="20905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7480" y="20905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400" y="20905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8600" y="20905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20905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200" y="18032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1120" y="18032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040" y="18032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4960" y="18032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7480" y="15163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400" y="15163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15163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040" y="122940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1120" y="122940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400" y="94248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7680" y="266436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266436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23774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040" y="23774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240" y="23774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4600" y="20905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7680" y="20905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040" y="18032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0960" y="18032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1520" y="266436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15163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5520" y="15163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7120" y="122940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94248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122940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0400" y="94248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65520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4960" y="65520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3480" y="36828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5160" y="23774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800" y="266436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8136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20905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8600" y="36828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240" y="180324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65520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5520" y="94248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9160" y="122940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800" y="151632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4.3pt;width:253.4pt;height:239.9pt" coordorigin="5520,86" coordsize="5068,4798">
                <v:rect id="shape_0" stroked="f" o:allowincell="f" style="position:absolute;left:5520;top:86;width:5067;height:47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46;top:4282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8;top:4282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50;top:4282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54;top:4282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02;top:4282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06;top:4282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72;top:3830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24;top:3830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76;top:3830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80;top:3830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28;top:3830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32;top:3830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8;top:3378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50;top:3378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02;top:3378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06;top:3378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54;top:3378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24;top:2926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76;top:2926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28;top:2926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80;top:2926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50;top:2474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02;top:2474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54;top:2474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28;top:2022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76;top:2022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02;top:1570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61;top:4282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13;top:4282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87;top:3830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35;top:3830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39;top:3830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13;top:3378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61;top:3378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35;top:2926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87;top:2926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365;top:4282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06;top:2474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58;top:2474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83;top:2022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54;top:1570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32;top:2022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09;top:1570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31;top:1118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80;top:1118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57;top:666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91;top:3830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75;top:4282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80;top:214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365;top:3378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06;top:666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39;top:2926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32;top:1118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58;top:1570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84;top:2022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10;top:2474;width:451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36"/>
          <w:szCs w:val="36"/>
        </w:rPr>
        <w:t xml:space="preserve">1 </w:t>
      </w:r>
      <w:r>
        <w:rPr/>
        <w:t xml:space="preserve">Juan escribe en cada casilla de la pirámide el producto de los dos números de las casillas sobre los que está apoyad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Por ejemplo, en la casilla A, escribe el número 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>¿En cuántos ceros termina el número que escribe Juan en la casilla B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(En la base de la pirámide están los números del 1 al 10 en forma consecutiva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sz w:val="36"/>
          <w:szCs w:val="36"/>
        </w:rPr>
        <w:t xml:space="preserve">2 </w:t>
      </w:r>
      <w:r>
        <w:rPr>
          <w:lang w:val="es-ES_tradnl"/>
        </w:rPr>
        <w:t>Javier y Mauricio juegan a un tiro al blanco.</w:t>
      </w:r>
    </w:p>
    <w:p>
      <w:pPr>
        <w:pStyle w:val="NormalWeb"/>
        <w:spacing w:before="0" w:after="57"/>
        <w:rPr/>
      </w:pPr>
      <w:r>
        <w:rPr>
          <w:lang w:val="es-ES_tradnl"/>
        </w:rPr>
        <w:t>El blanco está</w:t>
      </w:r>
      <w:r>
        <w:rPr/>
        <w:t xml:space="preserve"> dividido en tres sectores: A, B y C.</w:t>
      </w:r>
    </w:p>
    <w:p>
      <w:pPr>
        <w:pStyle w:val="NormalWeb"/>
        <w:spacing w:before="0" w:after="57"/>
        <w:rPr>
          <w:lang w:val="es-ES_tradnl"/>
        </w:rPr>
      </w:pPr>
      <w:r>
        <w:object w:dxaOrig="4320" w:dyaOrig="3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35pt;margin-top:6.9pt;width:112.55pt;height:106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8158050" r:id="rId3"/>
        </w:object>
      </w:r>
      <w:r>
        <w:rPr>
          <w:lang w:val="es-ES_tradnl"/>
        </w:rPr>
        <w:t xml:space="preserve">Cada sector tiene un puntaje, pero no sabemos cuál es. </w:t>
      </w:r>
    </w:p>
    <w:p>
      <w:pPr>
        <w:pStyle w:val="NormalWeb"/>
        <w:spacing w:before="0" w:after="57"/>
        <w:rPr>
          <w:lang w:val="es-ES_tradnl"/>
        </w:rPr>
      </w:pPr>
      <w:r>
        <w:rPr>
          <w:lang w:val="es-ES_tradnl"/>
        </w:rPr>
        <w:t>Cada uno tira 7 dardos y el organizador le dice su puntaje total.</w:t>
      </w:r>
    </w:p>
    <w:p>
      <w:pPr>
        <w:pStyle w:val="NormalWeb"/>
        <w:spacing w:before="0" w:after="57"/>
        <w:rPr/>
      </w:pPr>
      <w:r>
        <w:rPr>
          <w:lang w:val="es-ES_tradnl"/>
        </w:rPr>
        <w:t xml:space="preserve">En la primera ronda Javier tiró 3 veces en el sector A, 3 veces en </w:t>
      </w:r>
      <w:r>
        <w:rPr>
          <w:iCs/>
          <w:lang w:val="es-ES_tradnl"/>
        </w:rPr>
        <w:t>B</w:t>
      </w:r>
      <w:r>
        <w:rPr>
          <w:lang w:val="es-ES_tradnl"/>
        </w:rPr>
        <w:t xml:space="preserve"> y 1 vez en </w:t>
      </w:r>
      <w:r>
        <w:rPr>
          <w:iCs/>
          <w:lang w:val="es-ES_tradnl"/>
        </w:rPr>
        <w:t>C</w:t>
      </w:r>
      <w:r>
        <w:rPr>
          <w:lang w:val="es-ES_tradnl"/>
        </w:rPr>
        <w:t xml:space="preserve">. Mauricio tiró 3 veces en A y 4 veces en B. </w:t>
      </w:r>
    </w:p>
    <w:p>
      <w:pPr>
        <w:pStyle w:val="NormalWeb"/>
        <w:spacing w:before="0" w:after="57"/>
        <w:rPr>
          <w:lang w:val="es-ES_tradnl"/>
        </w:rPr>
      </w:pPr>
      <w:r>
        <w:rPr>
          <w:lang w:val="es-ES_tradnl"/>
        </w:rPr>
        <w:t>Con esos tiros, Mauri ganó la primera ronda.</w:t>
      </w:r>
    </w:p>
    <w:p>
      <w:pPr>
        <w:pStyle w:val="NormalWeb"/>
        <w:spacing w:before="0" w:after="57"/>
        <w:rPr>
          <w:lang w:val="es-ES_tradnl"/>
        </w:rPr>
      </w:pPr>
      <w:r>
        <w:rPr>
          <w:lang w:val="es-ES_tradnl"/>
        </w:rPr>
        <w:t xml:space="preserve">En la segunda ronda Javier tiró 2 veces en A, 4 veces en B y una vez en C. Mauri tiró 4 veces en A y 3 veces en C. </w:t>
      </w:r>
    </w:p>
    <w:p>
      <w:pPr>
        <w:pStyle w:val="NormalWeb"/>
        <w:spacing w:before="0" w:after="57"/>
        <w:rPr>
          <w:lang w:val="es-ES_tradnl"/>
        </w:rPr>
      </w:pPr>
      <w:r>
        <w:rPr>
          <w:lang w:val="es-ES_tradnl"/>
        </w:rPr>
        <w:t>Sabemos que Javier obtuvo en la segunda ronda un puntaje mayor que en la primera ronda.</w:t>
      </w:r>
    </w:p>
    <w:p>
      <w:pPr>
        <w:pStyle w:val="NormalWeb"/>
        <w:numPr>
          <w:ilvl w:val="0"/>
          <w:numId w:val="1"/>
        </w:numPr>
        <w:spacing w:before="0" w:after="57"/>
        <w:rPr>
          <w:lang w:val="es-ES_tradnl"/>
        </w:rPr>
      </w:pPr>
      <w:r>
        <w:rPr>
          <w:lang w:val="es-ES_tradnl"/>
        </w:rPr>
        <w:t>¿Quién ganó la segunda ronda?</w:t>
      </w:r>
    </w:p>
    <w:p>
      <w:pPr>
        <w:pStyle w:val="NormalWeb"/>
        <w:numPr>
          <w:ilvl w:val="0"/>
          <w:numId w:val="1"/>
        </w:numPr>
        <w:spacing w:before="0" w:after="57"/>
        <w:rPr>
          <w:szCs w:val="24"/>
          <w:lang w:val="es-ES_tradnl"/>
        </w:rPr>
      </w:pPr>
      <w:r>
        <w:rPr>
          <w:szCs w:val="24"/>
          <w:lang w:val="es-ES_tradnl"/>
        </w:rPr>
        <w:t xml:space="preserve">Si Javier obtuvo 70 puntos en la segunda ronda, ¿cuántos puntos vale un tiro en el sector B? Dar todos los valores posibles. </w:t>
      </w:r>
    </w:p>
    <w:p>
      <w:pPr>
        <w:pStyle w:val="NormalWeb"/>
        <w:spacing w:before="0" w:after="57"/>
        <w:rPr>
          <w:szCs w:val="24"/>
          <w:lang w:val="es-ES_tradnl"/>
        </w:rPr>
      </w:pPr>
      <w:r>
        <w:rPr>
          <w:szCs w:val="24"/>
          <w:lang w:val="es-ES_tradnl"/>
        </w:rPr>
        <w:t>(Los puntajes de los tres sectores son números naturales, mayores que 0, distintos entre sí.)</w:t>
      </w:r>
    </w:p>
    <w:p>
      <w:pPr>
        <w:pStyle w:val="NormalWeb"/>
        <w:spacing w:before="0" w:after="57"/>
        <w:rPr/>
      </w:pPr>
      <w:r>
        <w:rPr>
          <w:sz w:val="36"/>
          <w:szCs w:val="36"/>
          <w:lang w:val="es-ES_tradnl"/>
        </w:rPr>
        <w:t xml:space="preserve">3 </w:t>
      </w:r>
      <w:r>
        <w:rPr>
          <w:lang w:val="es-ES_tradnl"/>
        </w:rPr>
        <w:t>Hallar un número de 13 dígitos que esté formado exclusivamente por dígitos 1 y 3, que tenga más dígitos 3 que dígitos 1 y que sea múltiplo de 13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20:00Z</dcterms:created>
  <dc:creator>Santiago</dc:creator>
  <dc:description/>
  <cp:keywords/>
  <dc:language>en-US</dc:language>
  <cp:lastModifiedBy>Santiago</cp:lastModifiedBy>
  <dcterms:modified xsi:type="dcterms:W3CDTF">2008-08-12T20:22:00Z</dcterms:modified>
  <cp:revision>1</cp:revision>
  <dc:subject/>
  <dc:title>11ª Competencia de MateClubes</dc:title>
</cp:coreProperties>
</file>