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ª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color w:val="000000"/>
          <w:sz w:val="36"/>
          <w:szCs w:val="36"/>
          <w:lang w:val="es-MX"/>
        </w:rPr>
      </w:pPr>
      <w:r>
        <w:rPr>
          <w:color w:val="000000"/>
          <w:sz w:val="36"/>
          <w:szCs w:val="36"/>
          <w:lang w:val="es-M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/>
        <w:t xml:space="preserve">Leonel y Rodrigo jugaron a “piedra, papel o tijera”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En el juego, cada uno elige piedra, papel o tijer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tijera y el otro elige papel, gana el que eligió tije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papel y el otro elige piedra, gana el que eligió pap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tijera y el otro elige piedra, gana el que eligió pied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los dos eligen lo mismo, es empa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Jugaron 150 veces. Leonel eligió 70 veces piedra, 20 veces tijera y 60 veces papel, en ese orden. Rodrigo eligió en total 120 veces piedra y 30 veces papel, pero no sabemos en qué ord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Cada vez que Rodrigo ganó, recibió 3 puntos y cada vez que empató, recibió 1 punto. Cada vez que perdió, recibió 0 puntos.</w:t>
      </w:r>
    </w:p>
    <w:p>
      <w:pPr>
        <w:pStyle w:val="NormalWeb"/>
        <w:spacing w:before="0" w:after="57"/>
        <w:rPr/>
      </w:pPr>
      <w:r>
        <w:rPr/>
        <w:t>¿Cuál es la mayor cantidad de puntos que pudo haber obtenido Rodrigo?</w:t>
      </w:r>
    </w:p>
    <w:p>
      <w:pPr>
        <w:pStyle w:val="NormalWeb"/>
        <w:spacing w:before="0" w:after="57"/>
        <w:rPr/>
      </w:pPr>
      <w:r>
        <w:rPr/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287655</wp:posOffset>
                </wp:positionV>
                <wp:extent cx="2143125" cy="243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439720"/>
                          <a:chOff x="0" y="0"/>
                          <a:chExt cx="2143080" cy="243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308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865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865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65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865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865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865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865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5786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5786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5786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120" y="15786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15786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0" y="15786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12916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12916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12916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8760" y="12916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1840" y="12916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004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1004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1004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120" y="1004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7174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7174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1840" y="7174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4305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4305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143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22.65pt;width:168.75pt;height:192.1pt" coordorigin="6950,453" coordsize="3375,3842">
                <v:rect id="shape_0" stroked="f" o:allowincell="f" style="position:absolute;left:6950;top:453;width:3374;height:38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66;top:339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18;top:339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70;top:339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74;top:339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22;top:339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78;top:339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26;top:339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92;top:2939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4;top:2939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6;top:2939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00;top:2939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8;top:2939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52;top:2939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18;top:2487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70;top:2487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22;top:2487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26;top:2487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74;top:2487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4;top:2035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6;top:2035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8;top:2035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00;top:2035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70;top:1583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22;top:1583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74;top:1583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8;top:1131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6;top:1131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22;top:679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Lucas hace una lista con todos los números capicúas de siete dígitos que terminan en 8 y tales que la suma de los siete dígitos es múltiplo de 5. </w:t>
      </w:r>
    </w:p>
    <w:p>
      <w:pPr>
        <w:pStyle w:val="Normal"/>
        <w:rPr/>
      </w:pPr>
      <w:r>
        <w:rPr/>
        <w:t xml:space="preserve">¿Cuántos números hay en la lista? </w:t>
      </w:r>
    </w:p>
    <w:p>
      <w:pPr>
        <w:pStyle w:val="NormalWeb"/>
        <w:spacing w:before="0" w:after="57"/>
        <w:rPr/>
      </w:pPr>
      <w:r>
        <w:rPr/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 xml:space="preserve">Juan escribe en cada casilla de la pirámide la multiplicación de los dos números de las casillas sobre los que está apoyad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Por ejemplo, en la casilla A escribe el número 6, porque 2 × 3 = 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¿En cuántos ceros termina el número que escribe Juan en la casilla B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(En la base de la pirámide están los números del 1 al 7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19:00Z</dcterms:created>
  <dc:creator>Santiago</dc:creator>
  <dc:description/>
  <cp:keywords/>
  <dc:language>en-US</dc:language>
  <cp:lastModifiedBy>Santiago</cp:lastModifiedBy>
  <dcterms:modified xsi:type="dcterms:W3CDTF">2008-08-12T20:57:00Z</dcterms:modified>
  <cp:revision>3</cp:revision>
  <dc:subject/>
  <dc:title>11ª Competencia de MateClubes</dc:title>
</cp:coreProperties>
</file>