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11ª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0" w:after="57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rPr/>
      </w:pPr>
      <w:r>
        <w:rPr/>
        <w:t xml:space="preserve">En el pizarrón está escrito un número de 5 dígitos (el número puede tener dígitos repetidos). </w:t>
      </w:r>
    </w:p>
    <w:p>
      <w:pPr>
        <w:pStyle w:val="Normal"/>
        <w:rPr/>
      </w:pPr>
      <w:r>
        <w:rPr/>
        <w:t xml:space="preserve">Juan lo anota abajo al revés. </w:t>
      </w:r>
    </w:p>
    <w:p>
      <w:pPr>
        <w:pStyle w:val="Normal"/>
        <w:rPr/>
      </w:pPr>
      <w:r>
        <w:rPr/>
        <w:t xml:space="preserve">Por ejemplo, si está escrito el número 19404, debajo de ese número Juan escribe 40491. </w:t>
      </w:r>
    </w:p>
    <w:p>
      <w:pPr>
        <w:pStyle w:val="Normal"/>
        <w:rPr/>
      </w:pPr>
      <w:r>
        <w:rPr/>
        <w:t xml:space="preserve">Ahora suma los dos números. Sorprendentemente, el resultado tiene los mismos dígitos que el número del comienzo, aunque no necesariamente en el mismo 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número estaba escrito en el pizarrón? Encontrar 5 respuestas distint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 xml:space="preserve">Carla tiene monedas de 10, 25, 50 centavos y 1 peso. Entre las monedas de 10 y 25 centavos, tiene en total 100 monedas. Entre las de 50 centavos y 1 peso, tiene en total 100 monedas.  En total tiene 115 pesos.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¿Cuántas monedas de cada tipo tiene? Dar todas las posibilidades.</w:t>
      </w:r>
    </w:p>
    <w:p>
      <w:pPr>
        <w:pStyle w:val="Textoindependiente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/>
        <w:t xml:space="preserve">Leonel y Rodrigo jugaron a “piedra, papel o tijera”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En el juego, cada uno elige piedra, papel o tijer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elige papel, gana el que eligió tij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papel y el otro elige piedra, gana el que eligió pap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uno elige tijera y el otro elige piedra, gana el que eligió pied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i los dos eligen lo mismo, es empa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Jugaron 150 veces. Leonel eligió 70 veces piedra, 20 veces tijera y 60 veces papel, en ese orden. Rodrigo eligió en total 40 veces piedra, 80 veces tijera y 30 veces papel, pero no sabemos en qué ord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Sabemos que empataron exactamente 50 vec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¿Cuál es la mayor cantidad de veces que pudo haber ganado Rodrig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widowControl w:val="false"/>
      <w:overflowPunct w:val="true"/>
      <w:autoSpaceDE w:val="true"/>
      <w:textAlignment w:val="auto"/>
    </w:pPr>
    <w:rPr>
      <w:color w:val="FF660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19:00Z</dcterms:created>
  <dc:creator>Santiago</dc:creator>
  <dc:description/>
  <cp:keywords/>
  <dc:language>en-US</dc:language>
  <cp:lastModifiedBy>Santiago</cp:lastModifiedBy>
  <dcterms:modified xsi:type="dcterms:W3CDTF">2008-08-12T20:21:00Z</dcterms:modified>
  <cp:revision>1</cp:revision>
  <dc:subject/>
  <dc:title/>
</cp:coreProperties>
</file>